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ří Trčka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mokratický deficit v Evropské unii po přijetí Lisabonské smlouvy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Markéta Šůstková, PhD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5. 2011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. Dan Marek, PhD., M.A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é hodnocení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ní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cké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ř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robné hodnocení práce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516"/>
        <w:gridCol w:w="446"/>
        <w:gridCol w:w="398"/>
        <w:gridCol w:w="56"/>
        <w:gridCol w:w="360"/>
        <w:gridCol w:w="3822"/>
        <w:gridCol w:w="11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2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Znalost literatury k 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Webdings"/>
              </w:rPr>
            </w:pPr>
            <w:r>
              <w:rPr>
                <w:rFonts w:cs="Webdings" w:ascii="Arial Narrow" w:hAnsi="Arial Narrow"/>
              </w:rPr>
              <w:t>2-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</w:rPr>
        <w:t>Magisterská diplomová práce Jiřího Trčky se věnuje tématice demokratického deficitu EU, kterou nahlíží z aktuální perspektivy, jež nastala po schválení Lisabonské smlouvy.</w:t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</w:rPr>
        <w:t>Téma práce autor prezentuje v úvodu, který obsahuje všechny nezbytné náležitosti, autor mohl věnovat větší pozornost vymezení předmětu práce a rovněž postupům, které při nakládání s hypotézou uplatnil, preciznější objasnění by zasloužily také cíle práce. Slabším místem je část věnovaná vyhodnocení zdrojů, jež posloužily jako podklad pro zpracování textu, přičemž systematičtější evaluace zcela chybí.</w:t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Práce je strukturována do pěti hlavních kapitol, z nichž všechny s výjimkou třetí kapitoly obsahují další podkapitoly. Struktura textu sleduje logickou linii, v níž se autor snaží o definici a vyhodnocení demokratického deficitu a následně o aplikaci konceptu na stav nastavený literou Lisabonské smlouvy. </w:t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</w:rPr>
        <w:t xml:space="preserve">První kapitola správně přibližuje obsah a směřování debat věnovaných demokratickému deficitu, problematické je ovšem shrnutí prezentované v závěru kapitoly, z něhož není zcela jasné, na jaké otázky kapitola měla dát odpověď a diplomant nekoherentně směšuje odlišné okruhy otázek. Druhá kapitola představuje poměrně přehledné shrnutí znaků demokratického deficitu. Třetí kapitola je čistě deskriptivní sumou hlavních reformních změn, jež přinesly jednotlivé smlouvy, a konstatuje obecně známé skutečnosti. Jádrem celé práce jsou čtvrtá a pátá kapitola, jejichž cílem má být náhled a zhodnocení Lisabonské smlouvy prizmatem výše nadefinovaného konceptu demokratického deficitu. Zatímco čtvrtá kapitola opět nepřesahuje popisný výčet změn primárního práva, v některých částech páté kapitoly se autor již pokusil o hlubší vhled do problematiky, třídí a konfrontuje argumenty. </w:t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V závěru práce se autor snaží o shrnutí svých poznatků a reaguje na v úvodu stanovenou hypotézu, přičemž poněkud nepochopitelně uvádí, že v úvodu nastavený „předpoklad byl ověřován teorií demokracie definovanou Erikem O. Eriksenem (…)“. Toto tvrzení lze ovšem připsat spíše autorově stylistické neobratnosti.</w:t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o se týká jazykového zpracování textu, autor učinil během zpracovávání své práce velké pokroky. Ovšem ani v předkládané finální verzi nelze přehlédnout množství gramatických chyb (v prvé řadě v interpunkci) a překlepů, problematická je rovněž stylistika, která na mnoha místech výrazně narušuje čtivost, znesnadňuje pochopení textu a limituje jeho logickou provázanost (některá slovní spojení jsou nevhodná či nesmyslná, na obtíž je rovněž nesystematické a chybné psaní velkých a malých písmen). Autor se nevyhnul ani chybám ve jménech autorů, z nichž ve svém práci čerpal (např. Andreas Follesland místo Andreas Føllesdal, s. 12, 20; Shimtter místo Schmitter, s. 13).</w:t>
      </w:r>
    </w:p>
    <w:p>
      <w:pPr>
        <w:pStyle w:val="Normal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Přes uvedené výtky předložená práce splňuje nároky kladené na magisterské diplomové práce, a proto ji doporučuji k obhajobě s hodnocením </w:t>
      </w:r>
      <w:r>
        <w:rPr>
          <w:rFonts w:cs="Georgia" w:ascii="Georgia" w:hAnsi="Georgia"/>
          <w:b/>
          <w:bCs/>
        </w:rPr>
        <w:t>dobře.</w:t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Markéta Šustková</w:t>
      </w:r>
    </w:p>
    <w:p>
      <w:pPr>
        <w:pStyle w:val="Normal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lovní a numerická stupnice: </w:t>
    </w:r>
    <w:r>
      <w:rPr>
        <w:rFonts w:cs="Arial Narrow" w:ascii="Arial Narrow" w:hAnsi="Arial Narrow"/>
        <w:b/>
        <w:bCs/>
        <w:sz w:val="20"/>
        <w:szCs w:val="20"/>
      </w:rPr>
      <w:t>výborně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b/>
        <w:bCs/>
        <w:sz w:val="20"/>
        <w:szCs w:val="20"/>
      </w:rPr>
      <w:t>1+</w:t>
    </w:r>
    <w:r>
      <w:rPr>
        <w:rFonts w:cs="Arial Narrow" w:ascii="Arial Narrow" w:hAnsi="Arial Narrow"/>
        <w:sz w:val="20"/>
        <w:szCs w:val="20"/>
      </w:rPr>
      <w:t>,</w:t>
    </w:r>
    <w:r>
      <w:rPr>
        <w:rFonts w:cs="Arial Narrow" w:ascii="Arial Narrow" w:hAnsi="Arial Narrow"/>
        <w:b/>
        <w:bCs/>
        <w:sz w:val="20"/>
        <w:szCs w:val="20"/>
      </w:rPr>
      <w:t xml:space="preserve"> 1</w:t>
    </w:r>
    <w:r>
      <w:rPr>
        <w:rFonts w:cs="Arial Narrow" w:ascii="Arial Narrow" w:hAnsi="Arial Narrow"/>
        <w:sz w:val="20"/>
        <w:szCs w:val="20"/>
      </w:rPr>
      <w:t>,</w:t>
    </w:r>
    <w:r>
      <w:rPr>
        <w:rFonts w:cs="Arial Narrow" w:ascii="Arial Narrow" w:hAnsi="Arial Narrow"/>
        <w:b/>
        <w:bCs/>
        <w:sz w:val="20"/>
        <w:szCs w:val="20"/>
      </w:rPr>
      <w:t xml:space="preserve"> 1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>velmi dobře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b/>
        <w:bCs/>
        <w:sz w:val="20"/>
        <w:szCs w:val="20"/>
      </w:rPr>
      <w:t>2+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2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2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 xml:space="preserve">dobře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b/>
        <w:bCs/>
        <w:sz w:val="20"/>
        <w:szCs w:val="20"/>
      </w:rPr>
      <w:t>3+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3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3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 xml:space="preserve">nedostatečně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b/>
        <w:bCs/>
        <w:sz w:val="20"/>
        <w:szCs w:val="20"/>
      </w:rPr>
      <w:t>4</w:t>
    </w:r>
    <w:r>
      <w:rPr>
        <w:rFonts w:cs="Arial Narrow" w:ascii="Arial Narrow" w:hAnsi="Arial Narrow"/>
        <w:sz w:val="20"/>
        <w:szCs w:val="20"/>
      </w:rPr>
      <w:t xml:space="preserve">) </w:t>
    </w:r>
  </w:p>
  <w:p>
    <w:pPr>
      <w:pStyle w:val="Foo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upnice podrobného hodnocení: </w:t>
    </w:r>
    <w:r>
      <w:rPr>
        <w:rFonts w:cs="Arial Narrow" w:ascii="Arial Narrow" w:hAnsi="Arial Narrow"/>
        <w:b/>
        <w:bCs/>
        <w:sz w:val="20"/>
        <w:szCs w:val="20"/>
      </w:rPr>
      <w:t xml:space="preserve">1-2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výborně až velmi dobře</w:t>
    </w:r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bCs/>
        <w:sz w:val="20"/>
        <w:szCs w:val="20"/>
      </w:rPr>
      <w:t xml:space="preserve"> 3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průměrně</w:t>
    </w:r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bCs/>
        <w:sz w:val="20"/>
        <w:szCs w:val="20"/>
      </w:rPr>
      <w:t xml:space="preserve"> 4-5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nevyhovující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Hodnocení diplomové práce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45:00Z</dcterms:created>
  <dc:creator>Ogar</dc:creator>
  <dc:description/>
  <cp:keywords/>
  <dc:language>en-US</dc:language>
  <cp:lastModifiedBy>Pandora</cp:lastModifiedBy>
  <dcterms:modified xsi:type="dcterms:W3CDTF">2011-05-26T06:37:00Z</dcterms:modified>
  <cp:revision>23</cp:revision>
  <dc:subject/>
  <dc:title>Jméno studenta</dc:title>
</cp:coreProperties>
</file>