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rFonts w:cs="Arial" w:ascii="Arial" w:hAnsi="Arial"/>
          <w:sz w:val="28"/>
        </w:rPr>
        <w:t xml:space="preserve">Posudek oponenta </w:t>
      </w:r>
      <w:r>
        <w:rPr>
          <w:rFonts w:cs="Arial" w:ascii="Arial" w:hAnsi="Arial"/>
        </w:rPr>
        <w:t>bakalářské</w:t>
      </w:r>
      <w:r>
        <w:rPr>
          <w:rFonts w:cs="Arial" w:ascii="Arial" w:hAnsi="Arial"/>
          <w:sz w:val="28"/>
        </w:rPr>
        <w:t xml:space="preserve"> prá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9390</wp:posOffset>
                </wp:positionV>
                <wp:extent cx="530225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3"/>
                              <w:gridCol w:w="559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soká škol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verzita Palackého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n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ho práva a správní vě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or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rá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dřej Stavin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alářská práce na tém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ávky v nemoci a při úra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kademický rok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7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bakalářsk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Dr. Gabriela Halířová, Ph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onent bakalářsk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r. Petra Melotíková, Ph.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53.9pt;mso-wrap-distance-left:0pt;mso-wrap-distance-right:7.05pt;mso-wrap-distance-top:0pt;mso-wrap-distance-bottom:0pt;margin-top:115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3"/>
                        <w:gridCol w:w="559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oká škol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zita Palackého v Olomou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nick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ho práva a správní věd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r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rávo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dřej Stavinoh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lářská práce na tém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ávky v nemoci a při úrazu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ademický rok 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7/1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bakalářsk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UDr. Gabriela Halířová, PhD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nent bakalářsk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. Petra Melotíková, Ph.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 </w:t>
      </w:r>
      <w:r>
        <w:rPr>
          <w:rFonts w:cs="Arial" w:ascii="Arial" w:hAnsi="Arial"/>
          <w:b/>
          <w:bCs/>
        </w:rPr>
        <w:t xml:space="preserve">Ondřej Stavinoha </w:t>
      </w:r>
      <w:r>
        <w:rPr>
          <w:rFonts w:cs="Arial" w:ascii="Arial" w:hAnsi="Arial"/>
        </w:rPr>
        <w:t>vypracoval bakalářskou práci na téma „</w:t>
      </w:r>
      <w:r>
        <w:rPr>
          <w:rFonts w:cs="Arial" w:ascii="Arial" w:hAnsi="Arial"/>
          <w:b/>
          <w:bCs/>
        </w:rPr>
        <w:t>Dávky v nemoci a při úrazu.“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69390</wp:posOffset>
                </wp:positionV>
                <wp:extent cx="16319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27.7pt;mso-wrap-distance-left:0pt;mso-wrap-distance-right:7.05pt;mso-wrap-distance-top:0pt;mso-wrap-distance-bottom:0pt;margin-top:115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osuzovaná práce se skládá z úvodu, tří kapitol a závěru, seznamu použité literatury, seznamu zkratek (ten je vzhledem k počtu zkratek nadbytečný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úvodu student podrobně popisuje důvod výběru tématu práce, strukturu jednotlivých kapitol, použité metody, základní literaturu a datum zpracování prác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první kapitole „Nemocenské pojištění“ se  student zabývá základní charakteristikou systému z hlediska popisu právního zakotvení, základních pojmů (sociálních událostí) a účasti na nemocenském pojištění. Jistou výhradu mám k názvu kapitoly (příliš široký) a výběru pojmů k vysvětlení (např. pojmy spojené s výpočty zde chybí, proč – mohlo být vysvětleno)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há kapitola „Dávky z titulu nemoci a úrazu“ je zaměřena na shrnutí základních podmínek vzniku nároku na jednotlivé typy dávek a také jejich výpočtu. Student si zvolil (a v úvodu to řádně zdůvodňuje) dávky spojené úzce s nemocí – nemocenské, ošetřovné a dlouhodobé ošetřovné. Způsob vysvětlení výpočtu výše dávky neabsentuje, nicméně postrádám bližší vysvětlení pojmů ve výpočtovém vzorci (pokud vůbec měl být součástí práce) – takto je to dosti nepřehledné. I zde mám výhradu k názvu kapitoly – prakticky kopíruje název celé práce a není to zcela vhodné označení. Vůbec nerozumím druhému odstavci na s. 23 („Když...“)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 třetí kapitole „Organizace a provádění nemocenského pojištění“ se student zaměřil na základní problémové okruhy spojené s orgány nemocenského pojištění, řízením a financováním. Zde mám tedy pocit, že problematiku zpracoval trochu nahodile, aby zaplnil místo v práci. Faktických chyb se sice nedopouští, ale v podstatě jen shrnuje znění jednoho zákona do tří stran bez výraznějšího významu – nechápu to zařazení. Shrnout řízení na půl straně práce (resp. vybrat některé jeho části, které mu připadají důležité) a rovněž financování systému je prostě nesmysl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Závěru student zhodnotil výsledky své práce, čeho se mu podařilo dosáhnout a shrnuje krátce své závěry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K bakalářské práci mám tyto připomínky a komentář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zitivně na předkládané práci hodnotím, že zejména v první a druhé části se autor k některým problémům vymezoval a hodnotil je ze svého pohledu, vyjádřil své názory. Nedopouští se žádných výraznějších faktických chyb. Přínosem je také letmé zpracování nové dávky dlouhodobé ošetřovné (právní úprava bude účinná až k 1. 6. 2018). Šíře zpracovávané problematiky mu bohužel neumožnila jít více do hloubky (vzhledem k požadovanému rozsahu práce). Struktura práce mohla být uspořádána lépe (např. se nabízelo vypustit řízení a více se rozpracovat druhou kapitolu), pak mohla být věnována zpracovávaným dávkám větší pozornos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ceňuji nicméně práci po gramatické stránce, jazykové a stylistické, taktéž autorovo zacházení se zkratkami a vůbec zdroji je na dobré úrovni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tor práce mohl pracovat s větším množstvím zdrojů, chybí (s jednou výjimkou) např. úvahy z judikatury. Autor se ve velké míře držel textu zákona, i odkazy na ni jsou časté. Lepší zacházení s odbornou literaturou by bakalářskou práci oživilo a dodalo jí odbornější charakter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kalářská práce odpovídá formálním požadavkům v souladu se směrnicí děkanky S 2/2010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Přes některé zmíněné výhrady tuto bakalářskou prác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doporučuji k obhajobě a navrhuji hodnotit stupněm C-D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 samotné obhajobě navrhuji tyto 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 problematické aspekty spatřujete v právní úpravě Vámi zpracovávaných dávek nemocenského pojištění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ý je Váš názor na dávku dlouhodobé ošetřovné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22. 4. 2018                                             Mgr. Petra Melotíková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ponent bakalářské prác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8:00Z</dcterms:created>
  <dc:creator>melotiko</dc:creator>
  <dc:description/>
  <cp:keywords/>
  <dc:language>en-US</dc:language>
  <cp:lastModifiedBy>Balutova Renata</cp:lastModifiedBy>
  <cp:lastPrinted>2018-05-24T07:58:00Z</cp:lastPrinted>
  <dcterms:modified xsi:type="dcterms:W3CDTF">2018-05-24T05:58:00Z</dcterms:modified>
  <cp:revision>2</cp:revision>
  <dc:subject/>
  <dc:title>Vysoká škola</dc:title>
</cp:coreProperties>
</file>