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Kompetence geragoga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>Bc. Jakub Sprát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práce: prof. PhDr. Helena Grecmanová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7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studovaný obor. Souvisí se stárnutím populace a zaměřováním lektorských aktivit na práci se seniory. Téma je tedy velmi aktuální. Vzdělávání seniorů je natolik specifická aktivita, že si vyžaduje plně kompetentní lekto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 práce je vymezen jasně v anotaci i v úvodu práce: „vytvoření kompetenčního modelu lektora ve vzdělávání seniorů v organizaci XYZ“. Naplnění cíle je autorem hodnoceno v závěru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 / terminologické ukotvení problém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oretické části se autor nejdříve věnuje zamyšlení nad stárnutím populace, které nahlíží z hlediska světového, evropského a českého prostředí. Věnuje se důsledkům stárnutí populace, reflektuje stárnutí populace z andragogického hlediska, označuje edukaci za prioritu stárnoucí společnosti. Další kapitola je o geragogice. U definice geragogiky srovnává názory několika autorů. V centru pozornosti je vznik a vývoj geragogiky, její vymezení, předmět, formy vzdělávání, funkce a cíle, objekt. Na to navazuje pojednání o účastníkovi vzdělávání v geragogice, s akcentem na jeho specifika, definici a vymezení stáří, involuce a změny ve stáří. V centru pozornosti je zcela pochopitelně senior jako účastník vzdělávání. V jedné z podkapitol je řešen vztah seniora k moderním technologiím. Následují stěžejní kapitoly o geragogovi a jeho kompetencích. Východiskem je orientace v terminologii a úvahy nad tím, kdo je vlastně geragog? Od definice pojmu kompetence je postoupeno ke kompetencím lektora ve vzdělávání seniorů v organizaci XZY (osobnostním, odborným, geragogickým, lektorským) a vlastnímu kompetenčnímu modelu a jeho tvorbě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 pracuje s odbornou literaturou, která se vztahuje k řešenému tématu. Počet  použitých titulů je adekvátní. Autor dodržuje citační normu. Na použité zdroje správně odkazuje. Využívá literaturu českou i zahranič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diplomové práce je solidní, bez překlepů. Text je přehledný, logicky strukturovaný, slovní sdělení je vhodně doplněno dvěma tabulkami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zhodnocení práce (6-10 vě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ž se zamýšlím nad touto diplomovou prací, je třeba říct, že autor zpracoval poměrně velké množství informací  z odborné literatury, které ve vlastním textu vhodně logicky utřídil. Při tvorbě textu a zaujímání stanoviska k tématu srovnával názory a pojetí různých autorů. Také tvorba kompetenčního modelu v organizaci XYZ je modifikací jiných kompetenčních modelů. To jsou podle mého názoru hlavní přínosy textu. Validizace kompetenčního modelu již nebyla realizová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 diplomové práce konzultoval asi dvakrát po zadání tématu v loňském školním roce. Ujasňoval si téma, jednou předložil k připomínkování část textu. V letošním školním roce konzultace neproběhly. Autor pracoval samostatně, nebo spolupracoval s jinými konzultan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autor diplomové práce zhodnotí funkčnost kompetenčního modelu, když neproběhla jeho validizac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doporučuji k obhajobě a navrhuji hodnocení C.      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Olomouci............................                             dne ……19.4.2018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Grecmanová, prof. PhDr.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Jméno, příjmení, titul, pod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 New" w:hAnsi="Monotype Sorts;Courier New" w:eastAsia="Times New Roman" w:cs="Monotype Sort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4:00Z</dcterms:created>
  <dc:creator>CVT</dc:creator>
  <dc:description/>
  <cp:keywords/>
  <dc:language>en-US</dc:language>
  <cp:lastModifiedBy>User</cp:lastModifiedBy>
  <cp:lastPrinted>2006-12-18T10:12:00Z</cp:lastPrinted>
  <dcterms:modified xsi:type="dcterms:W3CDTF">2018-04-23T08:37:00Z</dcterms:modified>
  <cp:revision>8</cp:revision>
  <dc:subject/>
  <dc:title>Univerzita Palackého v Olomouci</dc:title>
</cp:coreProperties>
</file>