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bakalářské práce: </w:t>
      </w:r>
      <w:r>
        <w:rPr>
          <w:rFonts w:cs="Arial" w:ascii="Arial" w:hAnsi="Arial"/>
          <w:b/>
          <w:sz w:val="20"/>
        </w:rPr>
        <w:t>Renata Williams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Agrotourismus in </w:t>
      </w:r>
      <w:r>
        <w:rPr>
          <w:rFonts w:cs="Arial" w:ascii="Arial" w:hAnsi="Arial"/>
          <w:sz w:val="20"/>
          <w:lang w:val="de-DE"/>
        </w:rPr>
        <w:t>Ö</w:t>
      </w:r>
      <w:r>
        <w:rPr>
          <w:rFonts w:cs="Arial" w:ascii="Arial" w:hAnsi="Arial"/>
          <w:sz w:val="20"/>
        </w:rPr>
        <w:t>sterreich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PhDr. Olga Vomáč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nent bakalářské práce: Mgr. Jan Kubica, Ph.D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atické a lexikální chy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Práce obsahuje velmi aktuální téma, které je důležitou součástí reálií německy mluvících zemí.      Praktická část vyniká přehledností, názorností a je vhodně doplněna tabulkami. Především teoretická části zahrnuje vhodné citace a definice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áce obsahuje zbytečné drobné gramatické a lexikální chyby (viz s. 5, 6, 8, 9, 10, 12, 14, 15, 19, 20, 25, 28, 29, 30, 31, 36, 46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a s. 11 uvádíte zdroj kolektivu autorů </w:t>
      </w:r>
      <w:r>
        <w:rPr/>
        <w:t>–</w:t>
      </w:r>
      <w:r>
        <w:rPr>
          <w:rFonts w:cs="Arial" w:ascii="Arial" w:hAnsi="Arial"/>
          <w:sz w:val="20"/>
        </w:rPr>
        <w:t xml:space="preserve"> není v publikaci uveden ani jeden editor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Srovnáváte agroturistiku v Česku a v Rakousku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z w:val="20"/>
          <w:szCs w:val="20"/>
        </w:rPr>
        <w:t>při pojednání o situaci v Rakousku užíváte jen pět internetových a dva tištěné německy psané zdro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ři psaní vlastních jmen různých organizací (viz s. 18, 19, 25, 26, 27) nepoužíváte jednotnou grafickou úprav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, 6. srpna 2013                                                                    Mgr. Jan Kubica, Ph.D.                                                                                                                                                                 </w:t>
        <w:tab/>
        <w:tab/>
        <w:tab/>
        <w:tab/>
        <w:tab/>
        <w:t xml:space="preserve">                                      ……………………………………….</w:t>
        <w:tab/>
        <w:tab/>
        <w:tab/>
        <w:tab/>
        <w:tab/>
        <w:tab/>
        <w:tab/>
        <w:t xml:space="preserve">                    oponent bakalářské práce </w:t>
        <w:tab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9000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PedmtkomenteChar">
    <w:name w:val="Předmět komentáře Char"/>
    <w:basedOn w:val="CharChar2"/>
    <w:qFormat/>
    <w:rPr/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53:00Z</dcterms:created>
  <dc:creator>Zdenka</dc:creator>
  <dc:description/>
  <cp:keywords/>
  <dc:language>en-US</dc:language>
  <cp:lastModifiedBy>PdF UP Olomouc</cp:lastModifiedBy>
  <cp:lastPrinted>2011-11-10T09:02:00Z</cp:lastPrinted>
  <dcterms:modified xsi:type="dcterms:W3CDTF">2013-08-07T15:49:00Z</dcterms:modified>
  <cp:revision>9</cp:revision>
  <dc:subject/>
  <dc:title>Zadání tématu, odevzdání a evidence údajů o bakalářské, diplomové a disertační práci</dc:title>
</cp:coreProperties>
</file>