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/ka: Hana Paver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itul (česky + anglicky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hrabianův mýtus o komunikaci  a diskuze kolem ně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hrabian’s myth about communication and the discussion about i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Veronika Opletalová, Ph.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502212715"/>
      <w:bookmarkStart w:id="1" w:name="_1502212481"/>
      <w:bookmarkStart w:id="2" w:name="_1502212449"/>
      <w:bookmarkStart w:id="3" w:name="_1398949257"/>
      <w:bookmarkStart w:id="4" w:name="_1398949228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190.25pt" filled="f" o:ole="">
            <v:imagedata r:id="rId3" o:title=""/>
          </v:shape>
          <o:OLEObject Type="Embed" ProgID="Excel.Sheet.12" ShapeID="ole_rId2" DrawAspect="Content" ObjectID="_1185507606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s. 64 je uvedeno následující tvrzení, k němuž se vážou otázky 1 a 2: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řestože nemáme k dispozici slovník neverbálního chování a ani neexistuje žádná souhrnná „neverbální gramatika“, mají všechny pozorovatelné neverbální signály potenciál podávat informace o pocitech druhých.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Které typy neverbálního chování je možné lexikograficky zpracovat a u kterých typů chování to naopak není možné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Co si představujete pod pojmem „neverbální gramatika“? Jak pohlížíte na novější příspěvky k tzv. multimodální gramatice (neverbální + verbální znaky)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Na s. 10 zmiňujete Watzlawickovo dogma „nelze nekomunikovat“, které je též velmi rozšířené. Setkala jste se s ním v analyzovaném materiálu spíše častěji nebo jen okrajově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Posuzovaná práce je věnována tzv. Mehrabianovu mýtu o komunikaci. Autorka na jedné straně představuje vznik mýtu a celkový rámec Mehrabianova přístupu ke komunikaci, na druhé straně přibližuje jednotlivé složky neverbálního chování na základě novější odborné literatury. V analytické části se autorka věnuje populárně naučným publikacím i prostředí českého internetu; analyzuje přitom způsob prezentace Mehrabianových čísel v těchto texte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ruktura a argumentace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áce je přehledně členěná. Úvod přináší čtenářsky přístupnou formou vhled do problematiky. U kapitol věnovaných konkrétním jevům a problémům neverbální komunikace oceňuji terminologický přehled na začátku kapitoly (např. kap. 6.1 a 6.2). Závěrečné tabulky v příloze umožňují čtenáři porovnat konkrétní znění pasáží věnovaných Mehrabianovým číslů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 formě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xt odpovídá parametrům odborného stylu. Autorka korektně užívá zvolenou terminologii. Kriticky přitom reflektuje nevhodné či zavádějící užívání některých termínů v odborné či populárně naučné literatuře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iným formálním nedostatkem je diplomandčina tendence vkládat množství informací do závorek, často se jedná o jednoslovná upřesnění. Tyto dodatky jsou někdy redundantní – např.: „</w:t>
      </w:r>
      <w:r>
        <w:rPr>
          <w:rFonts w:cs="Verdana" w:ascii="Verdana" w:hAnsi="Verdana"/>
          <w:sz w:val="20"/>
          <w:szCs w:val="20"/>
        </w:rPr>
        <w:t>Hartley (1999: 156-158) však upozorňuje na platnost tohoto (jistého) typu generalizací (…).“ (S. 62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Jindy jsou na místě, ale bylo by vhodnější závorky odstranit: „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Když na sklonku 60. let minulého století psycholog Albert Mehrabian zveřejnil (sloučené) závěry (dvou) experimentů (…)“. (S. 12)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V některých případech mají hravý potenciál a připomínají publicistický styl – např. název kapitoly 6.1: „</w:t>
      </w:r>
      <w:r>
        <w:rPr>
          <w:rFonts w:cs="Verdana" w:ascii="Verdana" w:hAnsi="Verdana"/>
          <w:sz w:val="20"/>
          <w:szCs w:val="20"/>
        </w:rPr>
        <w:t>Lidská tvář - okno s výhledem na naše (skutečné) emoce (?)“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Obecně doporučuji volit kratší názvy kapitol s jednodušší syntaktickou strukturo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</w:rPr>
        <w:t>Posuzovaná práce jednoznačně splňuje požadavky kladené na bakalářskou práci. L</w:t>
      </w:r>
      <w:r>
        <w:rPr>
          <w:rFonts w:cs="Verdana" w:ascii="Verdana" w:hAnsi="Verdana"/>
          <w:bCs/>
          <w:sz w:val="20"/>
          <w:szCs w:val="20"/>
        </w:rPr>
        <w:t xml:space="preserve">ze přitom konstatovat, že splňuje i požadavky kladené na práci magisterskou – a to nejen s ohledem na rozsah. </w:t>
      </w:r>
      <w:r>
        <w:rPr>
          <w:rFonts w:cs="Verdana" w:ascii="Verdana" w:hAnsi="Verdana"/>
          <w:bCs/>
          <w:sz w:val="20"/>
        </w:rPr>
        <w:t xml:space="preserve">Zejména oceňuji analytickou hloubku a orientaci v odborné literatuře. </w:t>
      </w:r>
      <w:r>
        <w:rPr>
          <w:rFonts w:cs="Verdana" w:ascii="Verdana" w:hAnsi="Verdana"/>
          <w:bCs/>
          <w:sz w:val="20"/>
          <w:szCs w:val="20"/>
        </w:rPr>
        <w:t>Z těchto důvodů práci doporučuji k obhajobě a navrhuji hodnocení známkou 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g</dc:creator>
  <dc:description/>
  <cp:keywords/>
  <dc:language>en-US</dc:language>
  <cp:lastModifiedBy>User</cp:lastModifiedBy>
  <cp:lastPrinted>2006-03-07T08:49:00Z</cp:lastPrinted>
  <dcterms:modified xsi:type="dcterms:W3CDTF">2015-08-28T08:09:00Z</dcterms:modified>
  <cp:revision>2</cp:revision>
  <dc:subject/>
  <dc:title>Mg</dc:title>
</cp:coreProperties>
</file>