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Jiří Kočař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Informační technologie ve vzdělávání osob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BcA. Pavel Kuče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zovaná bakalářská práce se zabývá aktuální problematikou technických kompenzačních pomůcek a využití informačních technologií pro osoby se sluchovým postižením. Ze struktury práce nevyplývá standardní dělení na teoretickou a praktickou část (za praktickou část lze snad považovat kap. 3 a 4). Za závažný nedostatek považuji značný odklon od tématu práce, kterým dle jejího názvu měla být role informačních technologií ve vzdělávání osob se sluchovým postižením. Tato problematika však není vůbec reflektována v kapitolách teoretické části (pokud za ni považujeme kap. 1 a 2), v kap. 3 a 4 je pak poměrně zdařile uveden detailní popis dostupných technických kompenzačních pomůcek, ovšem bez jakékoli vazby na vzdělávání osob se sluchovým postižením. Vzhledem k tématu i názvu práce bych předpokládal zpracování výzkumného šetření zaměřeného na např. podmínky, roli, význam, přínos, limity apod. ve využívání technických pomůcek ve vzdělávacím procesu. V rámci obhajoby proto navrhuji diskusi na téma cíle práce a důvodů odklonění od téma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hlediska jazykového práce obsahuje četné chyby v interpunkci a občasné stylistické neobratnosti. Vzhledem k tomu, že autor v textu používal tzv. harvardský systém odkazování na použité zdroje (metoda jména a data), měl být dle platné citační normy náležitě upraven i seznam použité literatury (rok publikace má být přesunut za jméno autora). I přes zmíněné nedostatky práce přináší některé využitelné informace, a proto ji doporučuj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e doporučena/</w:t>
      </w:r>
      <w:r>
        <w:rPr>
          <w:rFonts w:cs="Arial" w:ascii="Arial" w:hAnsi="Arial"/>
          <w:strike/>
          <w:sz w:val="20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25. 5. 201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c. Mgr. Jiří Langer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oponent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Langer Jiří</cp:lastModifiedBy>
  <dcterms:modified xsi:type="dcterms:W3CDTF">2014-05-26T14:06:00Z</dcterms:modified>
  <cp:revision>19</cp:revision>
  <dc:subject/>
  <dc:title>HODNOCENÍ  BAKALÁŘSKÉ PRÁCE</dc:title>
</cp:coreProperties>
</file>