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udek bakalářské prá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práce: Queer aspekty ve tvorbě Xaviera Dol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udent/ka: Klára Bednař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r: TD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práce (</w:t>
      </w:r>
      <w:r>
        <w:rPr>
          <w:rFonts w:cs="Arial" w:ascii="Arial" w:hAnsi="Arial"/>
          <w:sz w:val="20"/>
          <w:szCs w:val="20"/>
        </w:rPr>
        <w:t>vyplňuje pouze vedoucí práce</w:t>
      </w:r>
      <w:r>
        <w:rPr>
          <w:rFonts w:cs="Arial" w:ascii="Arial" w:hAnsi="Arial"/>
        </w:rPr>
        <w:t>): Mgr. Veronika Klusák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ponent/ka (</w:t>
      </w:r>
      <w:r>
        <w:rPr>
          <w:rFonts w:cs="Arial" w:ascii="Arial" w:hAnsi="Arial"/>
          <w:sz w:val="20"/>
          <w:szCs w:val="20"/>
        </w:rPr>
        <w:t>vyplňuje pouze oponent/k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dnocení</w:t>
      </w:r>
    </w:p>
    <w:p>
      <w:pPr>
        <w:pStyle w:val="Normal"/>
        <w:rPr>
          <w:rFonts w:ascii="Arial" w:hAnsi="Arial" w:cs="Arial"/>
        </w:rPr>
      </w:pPr>
      <w:bookmarkStart w:id="0" w:name="_1481884662"/>
      <w:bookmarkStart w:id="1" w:name="_MON_1427452268"/>
      <w:bookmarkEnd w:id="0"/>
      <w:bookmarkEnd w:id="1"/>
      <w:r>
        <w:rPr>
          <w:rFonts w:cs="Arial" w:ascii="Arial" w:hAnsi="Arial"/>
        </w:rPr>
        <w:object w:dxaOrig="10589" w:dyaOrig="3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7pt;height:142.9pt" filled="f" o:ole="">
            <v:imagedata r:id="rId3" o:title=""/>
          </v:shape>
          <o:OLEObject Type="Embed" ProgID="Excel.Sheet.12" ShapeID="ole_rId2" DrawAspect="Content" ObjectID="_190820297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odnocení "nedostatečně" u jakékoli z kategorií je důvodem pro nedoporučení práce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byla dostatečně konzultována: 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byla zkontrolována v programu Theses.cz s výsledkem (uveďte v písemném hodnocení – vyplňuje pouze vedoucí práce) – ANO, negativní výsle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i doporučuji k obhajobě: 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ázka pro obhajob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se v Dolanově tvorbě projevuje aktivismus typický pro LGBT scénu? Je možné v jeho filmech vysledovat prvky New Queer Cinema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ísemné hodnocení (především vysvětlení důvodů pro snížení hodnocení)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áce Kláry Bednaříkové si jako své téma stanovuje tvorbu současného režiséra, jež dosud nebyl ani v ČR ani v zahraničí podroben zevrubnější akademické reflexi. Pečlivě mapuje dostupné zdroje, především recenze filmů a rozhovory, a jejich prostřednictvím poukazuje na nejednoznačnost užívání pojmu queer ve vztahu k Dolanově tvorbě. To potvrzuje i metodologická kapitola, která se dotýká nejednotnosti definice queer filmu a vůbec aplikace queer teorie ve filmové analýze. Sama Bednaříková se vcelku ústrojně a funkčně opírá o dvě knihy Harry M. Benshoffa a Seana Griffina, které se vztahují ke queer obrazům a queer filmu a metodologicky vycházejí z kulturální analýzy, a na několika místech je doplňuje dalšími teoretiky (např. Alexander Doty a otázka queer identity autora). </w:t>
      </w:r>
    </w:p>
    <w:p>
      <w:pPr>
        <w:pStyle w:val="Normal"/>
        <w:rPr/>
      </w:pPr>
      <w:r>
        <w:rPr>
          <w:rFonts w:cs="Arial" w:ascii="Arial" w:hAnsi="Arial"/>
          <w:bCs/>
        </w:rPr>
        <w:t>Stěžejní a nejpřínosnější částí analýzy je autorčin exkurz do Dolanova stylu v intencích pojetí queer estetiky a queer prostor u Robina Griffithse (</w:t>
      </w:r>
      <w:r>
        <w:rPr>
          <w:rFonts w:cs="Arial" w:ascii="Arial" w:hAnsi="Arial"/>
          <w:bCs/>
          <w:i/>
        </w:rPr>
        <w:t>Queer Cinema in Europe</w:t>
      </w:r>
      <w:r>
        <w:rPr>
          <w:rFonts w:cs="Arial" w:ascii="Arial" w:hAnsi="Arial"/>
          <w:bCs/>
        </w:rPr>
        <w:t xml:space="preserve">), který vychází ze zpochybnění hranic sexuality v rámci formálního experimentování. Bednaříková se věnuje především filmu </w:t>
      </w:r>
      <w:r>
        <w:rPr>
          <w:rFonts w:cs="Arial" w:ascii="Arial" w:hAnsi="Arial"/>
          <w:bCs/>
          <w:i/>
        </w:rPr>
        <w:t>Imaginární lásky</w:t>
      </w:r>
      <w:r>
        <w:rPr>
          <w:rFonts w:cs="Arial" w:ascii="Arial" w:hAnsi="Arial"/>
          <w:bCs/>
        </w:rPr>
        <w:t xml:space="preserve"> a popisuje Dolanovo užití barvy a hudby. Právě obrazová stylizace tohoto i ostatních Dolanových filmů by si však zasloužila hlubší analytický ponor i jistější využití pojmového aparátu, které by umožnilo větší propojení queer tematiky s formálními aspekty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alší slabinou práce je úvodní zhodnocení queer teorie a načrtnutí pojmů, jež jsou následně využity v analýze. Autorka sice uvádí základní představitele a koncepty, především fluidní sexualitu, ze stručnosti, s níž tak činí, je ale cítit nejistota ze širšího teoretického záběru práce, který by však právě Dolanovým filmům sluše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s uvedené výhrady práci doporučuji k obhajobě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atum: 4. 1. 2014               Jméno a podpis: Mgr. Veronika Klusáková, Ph.D.</w:t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2:13:00Z</dcterms:created>
  <dc:creator>ptacek</dc:creator>
  <dc:description/>
  <cp:keywords/>
  <dc:language>en-US</dc:language>
  <cp:lastModifiedBy>AFO</cp:lastModifiedBy>
  <dcterms:modified xsi:type="dcterms:W3CDTF">2015-01-04T14:00:00Z</dcterms:modified>
  <cp:revision>4</cp:revision>
  <dc:subject/>
  <dc:title>Katedra   divadelních,  filmových  a  mediálních  studií</dc:title>
</cp:coreProperties>
</file>