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vedoucího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ka práce: Michaela REBLOV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práce: Sledování vybraných kvalitativních ukazatelů podzemní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vod v oblasti Mohelnic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aktivit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em o řešenou problematiku (četnost diskusí s vedoucím, znalost relevantní literatury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ální zručnost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livost a spolehliv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é plánování experiment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dnocování a interpretace experimentální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při sepisování prá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 k práci, připomínky a dotazy</w:t>
      </w:r>
    </w:p>
    <w:p>
      <w:pPr>
        <w:pStyle w:val="Normal"/>
        <w:rPr/>
      </w:pPr>
      <w:r>
        <w:rPr/>
        <w:t xml:space="preserve">Studované téma bakalářské práce si autorka sama navrhla. V bakalářské práci autorka po  celý roční cyklus odebírala vzorky vod   z různě umístěných studní v Mohelnici a jejím okolí. Obsah sledovaných parametrů byl stanovován v laboratořích Zdravotního ústavu se sídlem </w:t>
      </w:r>
    </w:p>
    <w:p>
      <w:pPr>
        <w:pStyle w:val="Normal"/>
        <w:rPr/>
      </w:pPr>
      <w:r>
        <w:rPr/>
        <w:t>v Olomouci.</w:t>
      </w:r>
    </w:p>
    <w:p>
      <w:pPr>
        <w:pStyle w:val="Normal"/>
        <w:rPr/>
      </w:pPr>
      <w:r>
        <w:rPr/>
        <w:t xml:space="preserve">    </w:t>
      </w:r>
      <w:r>
        <w:rPr/>
        <w:t xml:space="preserve">Do hodnocení  bodů 3 a 4 BP jsem promítla i hodnocení RNDr. M. Halaty, odborného garanta úseku anorganických analýz ve ZÚ se sídlem v Olomouci, pod jehož dohledem v laboratořích studentka pracovala. K vlastní práci </w:t>
      </w:r>
      <w:r>
        <w:rPr>
          <w:b/>
        </w:rPr>
        <w:t>n</w:t>
      </w:r>
      <w:r>
        <w:rPr/>
        <w:t>e</w:t>
      </w:r>
      <w:r>
        <w:rPr>
          <w:b/>
        </w:rPr>
        <w:t>mám připomínky zásadního</w:t>
      </w:r>
      <w:r>
        <w:rPr/>
        <w:t xml:space="preserve"> charakteru. </w:t>
      </w:r>
    </w:p>
    <w:p>
      <w:pPr>
        <w:pStyle w:val="Normal"/>
        <w:rPr/>
      </w:pPr>
      <w:r>
        <w:rPr/>
        <w:t>Práce je napsána s drobnými prohřešky proti českému pravopisu.</w:t>
      </w:r>
    </w:p>
    <w:p>
      <w:pPr>
        <w:pStyle w:val="Normal"/>
        <w:rPr/>
      </w:pPr>
      <w:r>
        <w:rPr/>
        <w:t xml:space="preserve">    </w:t>
      </w:r>
      <w:r>
        <w:rPr/>
        <w:t xml:space="preserve">Dle mého názoru práce </w:t>
      </w:r>
      <w:r>
        <w:rPr>
          <w:b/>
        </w:rPr>
        <w:t>splňuje všechny požadavky kladené na bakalářské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>Tohoto místa bych chtěla využít k poděkování společnosti Zdravotní ústav se sídlem v Olomouci za umožnění bezplatného stanovování vzorků  v jejich laboratořích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 vlastní práci nemám žádné dotaz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k obhajobě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</w:t>
        <w:tab/>
        <w:t>18. května 2015</w:t>
        <w:tab/>
        <w:tab/>
        <w:t>doc. RNDr. Taťjana Nevěčná, CSc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7:00Z</dcterms:created>
  <dc:creator>Mikeš</dc:creator>
  <dc:description/>
  <dc:language>en-US</dc:language>
  <cp:lastModifiedBy>sylva</cp:lastModifiedBy>
  <cp:lastPrinted>2010-05-24T10:02:00Z</cp:lastPrinted>
  <dcterms:modified xsi:type="dcterms:W3CDTF">2015-05-21T09:27:00Z</dcterms:modified>
  <cp:revision>2</cp:revision>
  <dc:subject/>
  <dc:title>Posudek vedoucího na diplomovou práci</dc:title>
</cp:coreProperties>
</file>