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59"/>
        <w:gridCol w:w="7576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mona Šustáč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Jiří Buben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Šplh děvčat ve školní tělesné výchov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aedDr. Soňa Formánk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Oponent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3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5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plomantka vybrala poměrně aktuální téma s ohledem na současnou renesanci sportovní disciplíny šplh. Pokud je i známo, touto tématikou se zabývala diplomová práce Aleše Nováka (Mistr ČR 2009), která však nebyla specificky zaměřena na ženskou populaci. Práce by mohla mít pro zájemce o problematiku návodný charakter, jak přistoupit k přípravě zejména kondiční.(Neuvádí již k cvičení průpravná pro vlastní nácvik dovednost.i)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3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5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ka využívá zejména současné literatury a zdrojů, zajímavé se jeví využití poměrně „historických“ publikací. Např. Smotlacha, 1930 (viz otázka k obhajobě). Zdá se, že studiem literatury i osobními kontakty se současnou školou získala poměrně solidní vhled do dané problematiky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3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5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le jsou formulovány jasně. Je možno je chápat jako jakýsi předstupeň pro stanovení dalších cílů, např. v práci magisterské. Výsledky jsou prezentovány srozumitelně, i když bez větší diskuse. K osobním vyjádřením se autorka dostává až v závěru práce.Mám drobné výhrady k řazení kapitol v syntéze poznatků(domnívám se, že kapitola, vztahující se k technice šplhu měla být zařazena až po historických a dalších širších souvislostech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kud by kapitola Osvojení dovednosti šplhu (str. 36, 37) měla být metodickým doporučením(jakkoliv to tak nevypadá), jsou mnohá cvičení v dnešní praxi nerealizovatelná – prosím reagujte v diskusi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3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5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e je psána kultivovaným jazykem bez větších gramatických chyb s některými nesrovnalostmi: dvakrát obrázek 6, obrázek 4 předchází obrázku 3, ne vždy je dodržen publikační manuál (str.9). Rozsah práce i její úprava odpovídá požadavkům na práce tohoto typu kladeným, proto ji doporučuji k obhajobě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5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1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59"/>
        <w:gridCol w:w="7576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 obhajob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klasifikace práce:                 hodnocení:    D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7. 8. 20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15:00Z</dcterms:created>
  <dc:creator> </dc:creator>
  <dc:description/>
  <cp:keywords/>
  <dc:language>en-US</dc:language>
  <cp:lastModifiedBy>Jana Seidlová</cp:lastModifiedBy>
  <dcterms:modified xsi:type="dcterms:W3CDTF">2012-08-27T10:15:00Z</dcterms:modified>
  <cp:revision>2</cp:revision>
  <dc:subject/>
  <dc:title/>
</cp:coreProperties>
</file>