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Ludmila Mau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dočasné pracovní neschopnosti v okrese Šumperk v souvislostech se změnami v nemocenském pojištění v letech 2009 až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bakalářsk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JUDr. Zdenka Nov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ehledné, čtivé, zajímavé zpracování problematiky výplaty dávek dočasné pracovní neschopnosti, jakožto dávky nemocenského pojiště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arací byly zjištěny zcela nové údaje vypovídající o pohybu míry dočasné pracovní neschopnosti v okrese Šumperk v návaznosti na legislativní změ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obhajoby pohovořte o tvrzení vyplývajícího z předložených analýz, jež směřuje k trendu nevyužívání čerpání nemocenské při krátkodobých dočasných pracovních neschopnostech z důvodu vazby na výplatu náhrady mzdy po dobu prvních 14ti dnů zaměstnavatelem v návaznosti na nevýhodné pracovní smlouvy uzavírané se zaměstnanci na dobu určito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9.4.2014</w:t>
        <w:tab/>
        <w:tab/>
        <w:tab/>
        <w:tab/>
        <w:tab/>
        <w:t xml:space="preserve">            …………………………….</w:t>
        <w:tab/>
        <w:tab/>
        <w:tab/>
        <w:tab/>
        <w:tab/>
        <w:tab/>
        <w:tab/>
        <w:t xml:space="preserve">      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9:00Z</dcterms:created>
  <dc:creator>Zdenka</dc:creator>
  <dc:description/>
  <cp:keywords/>
  <dc:language>en-US</dc:language>
  <cp:lastModifiedBy>novakovz</cp:lastModifiedBy>
  <cp:lastPrinted>2011-11-10T09:02:00Z</cp:lastPrinted>
  <dcterms:modified xsi:type="dcterms:W3CDTF">2014-04-28T11:29:00Z</dcterms:modified>
  <cp:revision>2</cp:revision>
  <dc:subject/>
  <dc:title>Zadání tématu, odevzdání a evidence údajů o bakalářské, diplomové a disertační práci</dc:title>
</cp:coreProperties>
</file>