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Radka Michalicz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Intervenční program pro osoby závislé na pervitinu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é práce: Mgr. Michal Růžičk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ložená diplomová práce si klade za cíl popsat metodu Krátkého intervenčního programu a následně podrobit zkušenosti z této metody analýze. Dalším cílem je zjistit, zda a jak jsou tyto nástroje vhodné i pro jiný typ závislostního chování. Naplnění cílů vyžadovalo značnou míru času (videorozbor) - I proto jer počet respondentů nižší než je u podobných výsledků obvyklé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20. 5. 2013</w:t>
        <w:tab/>
        <w:tab/>
        <w:tab/>
        <w:tab/>
        <w:tab/>
        <w:tab/>
        <w:t>Mgr. Michal Růžička, Ph.D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9:00Z</dcterms:created>
  <dc:creator>Uzivatel</dc:creator>
  <dc:description/>
  <cp:keywords/>
  <dc:language>en-US</dc:language>
  <cp:lastModifiedBy>Michal Růžička</cp:lastModifiedBy>
  <dcterms:modified xsi:type="dcterms:W3CDTF">2013-05-20T07:42:00Z</dcterms:modified>
  <cp:revision>3</cp:revision>
  <dc:subject/>
  <dc:title>HODNOCENÍ  BAKALÁŘSKÉ PRÁCE</dc:title>
</cp:coreProperties>
</file>