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Eva Or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Didaktická pomůcka jako prostředek integrace poznatků vybraných vzdělávacích obor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aedDr. Jiří Kropáč, CS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RNDr. Miroslav Janu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í profil absolv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si vybrala zajímavé téma pro svou diplomovou práci. Vytvořila jednoduchou didaktickou pomůcku, kterou si žáci vyrobí, v rámci projektového vyučování a integrované tematické výuky vytvoří a lze ji použít v celé řadě dalších vyučovacích předmětech. Diplomová práce je přehledně rozdělena na teoretickou a praktickou čás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úvodní teoretické části se diplomantka zaměřila na výukové metody, práci učitele se žáky a postupy přípravy, včetně realizace výukového projektu. Kladně hodnotím pátou kapitolu práce, kde autorka  podrobně popisuje přípravu a výrobu didaktické pomůcky, včetně modifikací a variant, které pomůcka nabízí. Výroba pomůcky je v práci doložena fotodokument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ktická část diplomové práce představuje kvalitativní výzkum, řešený rozhovorem s učiteli vybraných základních škol. Kladené otázky byly v závěru šetření vyhodnoceny. Osmá kapitola práce nabízí možnosti využití didaktické pomůcky a jejich modifikace, včetně návodu na použití ve vybraných předmětech na 1. st ZŠ. Předloženou práci doporučuji k obhajobě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dlouho Vám trvala výroba didaktické pomůcky a jakou dobu budou potřebovat žáci na její zhotovení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7. 7. 2019                                                                 RNDr. Miroslav Janu, 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3:00Z</dcterms:created>
  <dc:creator>Luděk Kvapil</dc:creator>
  <dc:description/>
  <cp:keywords/>
  <dc:language>en-US</dc:language>
  <cp:lastModifiedBy>Neumeisterová Veronika</cp:lastModifiedBy>
  <cp:lastPrinted>2019-08-13T09:13:00Z</cp:lastPrinted>
  <dcterms:modified xsi:type="dcterms:W3CDTF">2019-08-13T07:13:00Z</dcterms:modified>
  <cp:revision>2</cp:revision>
  <dc:subject/>
  <dc:title>HODNOCENÍ DIPLOMOVÉ PRÁCE</dc:title>
</cp:coreProperties>
</file>