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40"/>
        <w:gridCol w:w="7580"/>
        <w:gridCol w:w="64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 MAGISTERSKÉ DIPLOMOVÉ  PRÁCE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 prác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Eliška SALAČ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mparaison des activités touristiques en France et en République tchèqu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itka UVÍR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91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ktuálnost problematiky, originalita práce, společenská potřeba práce… 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áce využívá dobré autorčiny znalosti francouzského prostředí, kterou získala při pobytu a studiu ve Francii jako erasmovská studentka – propojuje tak ústrojně teorii s prax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>Úroveň a kvalita teoretické části práce (přehled poznatků). Samostatnost zpracování, vhled autora do problematiky,  literární prameny, využití databází, zahraniční literatury…</w:t>
            </w:r>
          </w:p>
          <w:p>
            <w:pPr>
              <w:pStyle w:val="TextBody"/>
              <w:jc w:val="both"/>
              <w:rPr/>
            </w:pPr>
            <w:r>
              <w:rPr/>
              <w:t>Autorka zpracovala srovnávací studii z oblasti managementu a marketingu turistického ruchu ve Francii a v ČR. V dané problematice se orientuje s přehledem, nebojí se přinášt vlastní závěry a doporuče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ulace cílů a záměrů práce, případně výzkumných otázek, hypotéz…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tanovených cílů bylo dosaženo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  <w:p>
            <w:pPr>
              <w:pStyle w:val="Zkladntext2"/>
              <w:rPr/>
            </w:pPr>
            <w:r>
              <w:rPr/>
              <w:t>Práce Elišky Salačové vychází ze systematického srovnávání podmínek pro rozvoj turismu v obou zemích (analýza v kapitolách 3.1 a 3.2). Následuje studie o managementu na národní, regionální a místní úrovni. Jádrem diplomové práce je studie o managementu a marketingu  cestovního ruchu ve Francii a v ČR a popis aktivit propagujících konkrétní destinace a produkty tohoto odvětví. V závěrečné části diplomové práce autorka představuje budoucí trendy v resortu a zmiňuje důležitost vzdělávání v této obla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závažnějších připomín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kuse práce, závěry práce, teoretický a praktický přínos práce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 body č. 1 a 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>Formální zpracování práce, jazyková a stylistická úroveň, rozsah práce, grafická úprava práce, dodržení publikační normy…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Práce Elišky Salačové je pečlivá, grafická úroveň práce dobrá, DP je doplněna řadou barevných fotografií, tabulek, grafů, propagačních materiálů. Drobné nedostatky ortografické (chybějící akcenty) budou probrány u obhajoby.  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0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práci je patrný dlouhodobý a hluboký zájem autorky o dané téma. Teoretické i praktické podklady získala sběrem dat přímo ve Francii. Využila řady tištěných i elektronickcýh zdrojů, provedla konkrétní analýzy, přináší metodická doporučení. Práce jistě najde uplatnění jako studijní materiál oboru OFHP,  využita může být i profesionály z oblasti turistického ruch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terou z nových, netradičních forem turistického ruchu ve Francii a u nás považujete osobně za nejatraktivnější a nejzajímavějš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 práci zmiňujete třadu Čechů, kteří jsou „tvářemi“, „ambasadory“ ČR v zahraničí. Kdo z nich nejvíce zviditelnil dle vašich zkušeností naši vlast ve Franci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á doporučení byste dala propagátorům kraje, kde žijete,  aby kraj přilákal co nejvíce turistů ze zahranič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á specifika bude mít kampaň zacílená konkrétně na francouzské turist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2. května 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Jitka Uvír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7:00Z</dcterms:created>
  <dc:creator>.</dc:creator>
  <dc:description/>
  <dc:language>en-US</dc:language>
  <cp:lastModifiedBy>.</cp:lastModifiedBy>
  <cp:lastPrinted>2011-05-23T08:53:00Z</cp:lastPrinted>
  <dcterms:modified xsi:type="dcterms:W3CDTF">2011-05-23T06:57:00Z</dcterms:modified>
  <cp:revision>1</cp:revision>
  <dc:subject/>
  <dc:title>POSUDEK  MAGISTERSKÉ DIPLOMOVÉ  PRÁCE</dc:title>
</cp:coreProperties>
</file>