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Kieu Anh Tra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Komunitní tlumočení v Č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</w:r>
      <w:r>
        <w:rPr>
          <w:i/>
        </w:rPr>
        <w:t xml:space="preserve"> Mgr. Marie Sanders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Marie Sandersová, Ph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698500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pt;margin-top:5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Téma práce bylo zadáno vedoucím práce a původním záměrem zadavatelky bylo získat informace o rozsahu KT a jeho dostupnosti v celé ČR se zameřením na využití angličtiny při KT. Autorka práce zvolila jen výsek zadání a zaměřila se na využívání KT 1. a 2. generací přísušníků ukrajinské a vietnamské národnostní menšiny v ČR. Tento bod hodnotím stupněm D vzhledem k tomu, že práce vznikla na KAA a  tlumočení do AJ zmiňuje jen okrajově hodnotím stupněm a výsledek výzkumu byl předvídatelný už před započetím výzkumu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D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TextBody"/>
        <w:rPr/>
      </w:pPr>
      <w:r>
        <w:rPr/>
        <w:t>Přehled literatury k teoretickému vymezení  KT je  dobrý a  většina použitých zdrojů patří k nejnovějším poznatkům z oboru. Oceňuji, že v přehledu  literatury  autorka nesklouzává k uvádění obecných informací, ale snaží se pracovat s informacemi, které jsou pro výzkum relevantní. Na druhé straně   je škoda, že autorka uváděné informace více kriticky nehodnotila tak, jako se jí to dařilo v bodě 5.3 (Czech Code of  Ethics). Mate mě uváděná definic  komunitního tlumočení  podle Mikkelsonové a Haleové v kap. 2, navíc k tomuto zdroji chybí část údaje v bibliografii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4640</wp:posOffset>
                </wp:positionH>
                <wp:positionV relativeFrom="paragraph">
                  <wp:posOffset>372110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pt;margin-top:29.3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ále bych doporučila více reagovat na práci Dao Ngoc Anh na téma Postavení tlumočníků vietnamského jazyka v ČR, která vznikla na KAA. Také bych poupravila informaci na str. 17, že profese KT v ČR není zatím institucionalizována – viz. aktuální informace o zřízení registru KT.</w:t>
      </w:r>
    </w:p>
    <w:p>
      <w:pPr>
        <w:pStyle w:val="TextBody"/>
        <w:ind w:left="8496" w:hanging="0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TextBody"/>
        <w:rPr/>
      </w:pPr>
      <w:r>
        <w:rPr/>
        <w:t>Je evidentní, že autorka se v dané problematice a v praxi  KT pro dané menšiny relativně dobře orientuje a  reaguje na fakt, že aktuální stav komunitního tlumočení neodpovídá  současným a budoucím potřebám ČR. Jak už jsem uvedla,  výzkumná otázka byla úzká a výsledek výzkumu byl předvídatelný, proto  je z mého pohledu nejpřínosnější kapitola 5.2.3. – tady se nabízelo provázání informací o organizacích zajišťujících KT a jejich personální obsazení s výzkumem, ale autorka tuto možnost nevyužil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52705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pt;margin-top:4.1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788" w:firstLine="708"/>
        <w:rPr/>
      </w:pPr>
      <w:r>
        <w:rPr/>
        <w:t>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rka zvolila dotazníkové šetření mezi ukrajinskou a vietnamskou menšinou, skupina respondentů byla dostatečně početná, aby zajistila objektivní informace.  Dotazníky vytvořila sama a  zaměření otázek  bylo relevantní.  Autorka se mohla se pokusit o podrobnější zjistění motivace pro využití služeb tlumočníků a  v práci mohla zohlednit už zmíněný výzkum Dao Ngoc Anh. Některé otázky dotazníku jsou v angličtině formulovány mnohoznačně, to je však problém jazykové stránky, ne metodiky (např. otázka č. 9: </w:t>
      </w:r>
      <w:r>
        <w:rPr>
          <w:lang w:val="en-GB"/>
        </w:rPr>
        <w:t>Do you know where to go if necessary?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ýsledky analýzy dat jsou prezentovány přehledně a systematicky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Diskuze práce (o tom, jak výsledky zodpovídají výzkumné otázky)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ind w:left="360" w:hanging="0"/>
        <w:rPr/>
      </w:pPr>
      <w:r>
        <w:rPr/>
        <w:t>Interpretace výsledků reaguje na výzkunné otázky, i když bych doporučila podrobnější srování ukrajinské a vietnamské menšiny, které autorka vyřešila jen velmi stručně v části 7. Conclusion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55245</wp:posOffset>
                </wp:positionV>
                <wp:extent cx="21336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4.35pt;width:16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D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46735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43.05pt;width:17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ozsah práce a grafická úprava jsou většinou souladu s požadavky na BP ( ale problém s tiskem – místo některých písmen zůstaly rámečky,  chybějící část. údaje u Mikkelsonové). Byla potřeba ještě pečlivější korektura textu, protože v BP zůstala pravopisné chyby (např.counseling) i gramatické prohřešky ( researches  - research netvoří mn.č.). Obsah kapitoly Conclusion je totožný s obsahem kapitoly Resumé- proč?</w: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měla větší potenciál, než autorka  prokázala a postrádá pečlivé doladění – viz předchozí bod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.6pt;width:17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</w:t>
      </w:r>
    </w:p>
    <w:p>
      <w:pPr>
        <w:pStyle w:val="Normal"/>
        <w:pBdr>
          <w:bottom w:val="single" w:sz="4" w:space="0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Další poznámky autora posudku: 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Návrh klasifikace:    D/2-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  <w:t>24. 8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footerReference w:type="default" r:id="rId2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7:00Z</dcterms:created>
  <dc:creator>Zdeni</dc:creator>
  <dc:description/>
  <cp:keywords/>
  <dc:language>en-US</dc:language>
  <cp:lastModifiedBy>KAA</cp:lastModifiedBy>
  <dcterms:modified xsi:type="dcterms:W3CDTF">2015-08-28T08:23:00Z</dcterms:modified>
  <cp:revision>3</cp:revision>
  <dc:subject/>
  <dc:title>Posudek bakalářské práce</dc:title>
</cp:coreProperties>
</file>