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c. Zuzana MÁL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namické parametry chůze u pacientů po operační korekci hallux  valgu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Markéta PROCHÁZ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Předkládaná diplomová práce se věnuje hodnocení vlivu operační korekce hallux valgus (HV) na zatížení nohy 1 rok po jejím provedení. </w:t>
            </w:r>
            <w:r>
              <w:rPr>
                <w:i/>
                <w:sz w:val="20"/>
                <w:szCs w:val="20"/>
              </w:rPr>
              <w:t xml:space="preserve">Problematiku, kterou si autorka zvolila, považuji za aktuální, protože </w:t>
            </w:r>
            <w:r>
              <w:rPr>
                <w:i/>
                <w:iCs/>
                <w:sz w:val="20"/>
                <w:szCs w:val="20"/>
              </w:rPr>
              <w:t xml:space="preserve">HV patří mezi </w:t>
            </w:r>
            <w:r>
              <w:rPr>
                <w:i/>
                <w:color w:val="000000"/>
                <w:sz w:val="20"/>
                <w:szCs w:val="20"/>
              </w:rPr>
              <w:t>nejčastější deformity nohy, vznikající především u žen vlivem nošení nevhodného “trendy“ typu obuvi.</w:t>
            </w: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Autorka prokázala dobrou úroveň při zpracování teoretických poznatků práce. Tato část DP je zpracována přehledně s minimem gramatických, pravopisných a formálních nedostatků. Autorka se v ní zabývá akrem dolní končetiny obecně, dále popisuje HV – etiologii, možnosti vyšetření a léčby. V neposlední řadě se zabývá chůzí obecně a specifiky chůze u osob s HV. Čerpala především z odborných zahraničních literárních pramenů a databází (celkem 75 zdrojů, 57 zdrojů je v anglickém jazyce, 18 zdrojů v českém jazyce)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ormulace cílů práce je jasná a srozumitelná. Autorka si vhodně zvolila 9 nulových hypotéz. Avšak uspořádání této kapitoly mohlo být přehlednější.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metodice práce autorka popisuje zkoumaný soubor probandů, měřicí přístroj, postup měření, sledované parametry a zpracování dat. Nenacházím zde však, podle čeho si autorka zvolila ne/preferovanost DK u kontrolní skupiny probandů, kterou pak porovnávala s DK s HV a zdravou DK u skupiny pac. s HV. Pro splnění cílů práce byla metoda měření zvolena adekvátně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Výsledky předkládané práce jsou nepřehledné a chaotické. Obrázky 9 – 22 působí matoucím dojmem. Nachází se v nich 2 či 3 sledované parametry při 2 různých porovnáních. Dále chybí popisy os </w:t>
            </w:r>
            <w:r>
              <w:rPr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 xml:space="preserve">. Důvodem je přítomnost více parametrů s odlišnými jednotkami, např. ve stejném grafu je parametr Impuls [Ns/cm]a MaxP [N/cm], případně % Start time [%]. Výše zmíněné obrázky (9 – 22) jsou grafickým zdvojením výsledků, které jsou uvedeny v tabulkách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abulky jsou nepřehledné. SD působí jako samostatný parametr. Pokud nejde o samostatný parametr, patří vedle hodnoty mediánu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kuse je rozdělena na 3 části a její zpracování je přehledné. Autorka zde konfrontuje svoje výsledky s výsledky jiných zahraničních autorů. Závěry práce korespondují s vytyčenými cíly, které si na začátku autorka stanovila. Výsledky práce jsou přínosné pro klinickou praxi, neboť HV může být příčinou řetězení funkčních poruch disto-proximálním směrem v těle jedince, tudíž je jeho léčba nesmírně důležitá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Formální zpracování textu, jazyková i stylistická úroveň je na dobré úrovni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Rozsah práce odpovídá požadavkům DP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P dodržuje doporučovanou strukturu diplomové práce na FTK UP. Publikační norma byla dodržen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 kapitole 2. PŘEHLED POZNATKŮ chybí v textu odkazy na obrázky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v textu nevyužívá zvolené zkratky, např. hallux valgus (HV), kontrolní skupina (KS), 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jslabší stránkou této práce, jak jsem již zmínila, je interpretace výsledků, což mohlo být způsobeno vysokými nároky studie, převyšující nároky kladené na diplomovou práci. Studentka se zabývala 9 parametry (charakterizující rozložení a distribuci zatížení chodidla při chůzi), v 10 oblastech chodidla. Tyto parametry hodnotila mezi kontrolní a experimentální skupinou před, 3 měsíce a 1 rok po operaci. Rozdíly pozorovala mezi nohou s HV před operací, neoperovanou nohou u pac. s HV před operací, operovanou nohou 3 měsíce po operaci, neoperovanou nohou u pac. s HV 3 měsíce po operaci, operovanou nohou 1 rok po operaci, neoperovanou nohou u pac. s HV 1 rok po operaci, ne/preferovanou nohou K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iginalitu této práce vidím v zaměření se nejenom na nohu s HV, ale také na “zdravou“ nohu u pac. s HV, kterou mnoho autorů opomíjí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str. 11 - </w:t>
            </w:r>
            <w:r>
              <w:rPr>
                <w:sz w:val="23"/>
                <w:szCs w:val="23"/>
              </w:rPr>
              <w:t xml:space="preserve">Dle Kapandjiho (1987) se v důsledku šikmého průběhu osy děje pohyb nejen v rovině </w:t>
            </w:r>
            <w:r>
              <w:rPr>
                <w:color w:val="FF0000"/>
                <w:sz w:val="23"/>
                <w:szCs w:val="23"/>
              </w:rPr>
              <w:t>frontální ???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color w:val="FF0000"/>
                <w:sz w:val="23"/>
                <w:szCs w:val="23"/>
              </w:rPr>
              <w:t>dorzální flexe</w:t>
            </w:r>
            <w:r>
              <w:rPr>
                <w:sz w:val="23"/>
                <w:szCs w:val="23"/>
              </w:rPr>
              <w:t xml:space="preserve"> 20-30°, </w:t>
            </w:r>
            <w:r>
              <w:rPr>
                <w:color w:val="FF0000"/>
                <w:sz w:val="23"/>
                <w:szCs w:val="23"/>
              </w:rPr>
              <w:t>plantární flexe</w:t>
            </w:r>
            <w:r>
              <w:rPr>
                <w:sz w:val="23"/>
                <w:szCs w:val="23"/>
              </w:rPr>
              <w:t xml:space="preserve"> 30-50°), ale součástí je také lateromediální pohyb předonoží v rovině transverzální (abdukce/addukce) a frontální (supinace/pronace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V tabulce 1 uvádíte typy operačních zákroků a počty odoperovaných probandů. Nemohla tato různorodost operačních zákroků ovlivnit/zkreslit Vaše výsledky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Ve své práci uvádíte, že bylo naměřeno 15 pokusů, ale jenom 10 pokusů bylo vyhodnoceno. Podle čeho jste vybírala vyhodnocených 10 pokusů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 </w:t>
            </w:r>
            <w:r>
              <w:rPr/>
              <w:t xml:space="preserve">Co míníte těmito ekvivalenty? </w:t>
            </w:r>
            <w:r>
              <w:rPr>
                <w:sz w:val="23"/>
                <w:szCs w:val="23"/>
              </w:rPr>
              <w:t>operovaná končetina pacientů s HV (dolní končetina s deformitou HV) = nepreferovaná dolní končetina KS, neoperovaná dolní končetina pacientů s HV (zdravá dolní končetina) = preferovaná dolní končetina KS. Podle čeho jste určovala ne/preferovanost DK u KS?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ělali jste u pac. s HV vyšetření na 2 vahách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  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9.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0:00Z</dcterms:created>
  <dc:creator>Ing. Bc. Aleš Marousek</dc:creator>
  <dc:description/>
  <dc:language>en-US</dc:language>
  <cp:lastModifiedBy>Lenka Višinková</cp:lastModifiedBy>
  <cp:lastPrinted>2006-06-15T11:21:00Z</cp:lastPrinted>
  <dcterms:modified xsi:type="dcterms:W3CDTF">2014-09-11T06:10:00Z</dcterms:modified>
  <cp:revision>2</cp:revision>
  <dc:subject/>
  <dc:title>POSUDEK DIPLOMOVÉ - BAKALÁŘSKÉ PRÁCE*</dc:title>
</cp:coreProperties>
</file>