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Mgr. Tereza Stroji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daptační týden v mateřské ško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Jitka Pet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PhDr. Martina Fas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řínos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ná práce popisuje na 79 stranách poměrně podrobně a mapuje úroveň úspěšnosti realizovaných adaptačních programů v mateřských školách z pohledu učitelů mateřských škol. Prostřednictvím dotazníkového šetření autorka oslovila poměrně velký vzorek učitelů Zlínského kraje. Pro vyhodnocení stanovila 6 hypotéz a pregnantně interpretovala výsledky výzkumného šetření. V práci se objevily formální chyby drobného charakteru v odkazech na literatu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Jaký přínos má Vámi sledované zjištění pro Vaši pedagogickou praxi? Využijete výsledky předkládaného výzkumu v praxi? A jakým způsobem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:2.5.2016</w:t>
        <w:tab/>
        <w:tab/>
        <w:tab/>
        <w:t>Doc. PhDr. Martina Fasnerová, Ph.D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59:00Z</dcterms:created>
  <dc:creator>Uzivatel</dc:creator>
  <dc:description/>
  <dc:language>en-US</dc:language>
  <cp:lastModifiedBy>Fasnerová Martina</cp:lastModifiedBy>
  <cp:lastPrinted>2016-05-02T11:59:00Z</cp:lastPrinted>
  <dcterms:modified xsi:type="dcterms:W3CDTF">2016-05-02T09:59:00Z</dcterms:modified>
  <cp:revision>2</cp:revision>
  <dc:subject/>
  <dc:title/>
</cp:coreProperties>
</file>