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Kateřina Šmíd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liv aktivní pronace/supinace zánoží na sdružené pohyby v kolenním kloubu během krokového cykl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UDr. Ivan Vařeka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ka sdružených pohybů v kloubech dolní končetiny je u nás poměrně málo známá a práce publikované ve světové literatuře, které využívají obdobnou metodiku, obvykle vycházejí z měření na menším vzorku než posuzovaná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dokumentuje hluboký vhled autorky do problematiky, čemuž odpovídá i seznam literatury. Text vyžadoval jen částečné korektury vedoucího práce, především po formální strán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ulace cílů a výzkumných otázek je odpovídají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 sběru dat byl použit vysoce sofistikovaný systém 3D kinematické analýzy. Zkoumaný vzorek 30 probandů je rozsáhlejší než u prací běžné publikovaných v impaktovaných časopisech. Autorka použila odpovídající statistické metod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výsledků a jejich interpretace jsou na odpovídající úrovn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a závěry opět potvrzují výborný přehled autorky v dané problemati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důsledně dodržela publikační normu, jazyková i stylistická úroveň je velmi dobr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ojevila mimořádný zájem a téma práce a vlastní iniciativu. Plně respektoval všechny pokyny vedoucího práce, jak po stránce metodické, tak i po stránce formální úpravy textu. Také dr. Svoboda a prof. Janura, se kterými autorka spolupracovala při vlastním měření a následném počítačovém zpracování, vysoce ocenili její důslednost, metodickou přesnost, vytrvalost a zodpovědný přístup. Práce je součástí rozsáhlejšího výzkumného projektu katedry přírodních věd v kinatropologi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bez poznám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 vidíte přinos této práce pro vaši další praxi, případně výzku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é možné přínosy pro rehabilitační praxi může mít sofistikované biomechanická diagnostika chůze? Jaké má nevýhody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ým způsobem byste kombinovala klinické a přístrojové vyšetření chůze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5.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UDr. Ivan Vařeka, Ph.D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7:00Z</dcterms:created>
  <dc:creator>Ing. Bc. Aleš Marousek</dc:creator>
  <dc:description/>
  <cp:keywords/>
  <dc:language>en-US</dc:language>
  <cp:lastModifiedBy>Your User Name</cp:lastModifiedBy>
  <cp:lastPrinted>2006-06-15T11:21:00Z</cp:lastPrinted>
  <dcterms:modified xsi:type="dcterms:W3CDTF">2011-05-12T08:37:00Z</dcterms:modified>
  <cp:revision>2</cp:revision>
  <dc:subject/>
  <dc:title>POSUDEK DIPLOMOVÉ - BAKALÁŘSKÉ PRÁCE*</dc:title>
</cp:coreProperties>
</file>