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 Janoš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Občanská demokratická strana a pád vládní koalice v roce 1997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rel Kouba, M.A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5. 2011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hodnocení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ké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robné hodnocení prá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dnocení ( 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dnocení (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bíhaly pravidelné konzultace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nalost literatury k 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22"/>
                <w:szCs w:val="22"/>
              </w:rPr>
            </w:pPr>
            <w:r>
              <w:rPr>
                <w:rFonts w:cs="Webdings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lovní hodnoce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tor se ve své bakalářské práci rozhodl vysvětlit příčiny krize ODS a vlády v roce 1997. Práce představuje jednopřípadovou studii. Pozitivem práce je, že autor v první kapitole načrtává vybrané teoretické reflexe koaličního vládnutí a vládní nesta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Hlavní problém práce je ale v absolutním nepropojení tohoto teoretického výkladu a samotné empirické analýzy. Autor sice v první kapitole komentuje vybrané teoretické poznatky, ale u hodnocení Klausovy vlády je nijak nevyužívá. Teorie je zde pouze samoúčelná. Autor se nijak nepokouší o interpretaci zjištěných poznatků. Přitom právě toto je jediná cesta, jak prokázat vlastní přínos do studované problematiky. Od teoretických poznatků je zcela oddělena i jediná hypotéza: „</w:t>
      </w:r>
      <w:r>
        <w:rPr>
          <w:i/>
          <w:iCs/>
        </w:rPr>
        <w:t xml:space="preserve">Ačkoliv </w:t>
      </w:r>
      <w:r>
        <w:rPr>
          <w:i/>
          <w:iCs/>
          <w:color w:val="000000"/>
        </w:rPr>
        <w:t>odstoupivší</w:t>
      </w:r>
      <w:r>
        <w:rPr>
          <w:i/>
          <w:iCs/>
        </w:rPr>
        <w:t xml:space="preserve"> ministři z vládní koalice obhajovali svoji demisi nevyjasněným </w:t>
      </w:r>
      <w:r>
        <w:rPr>
          <w:i/>
          <w:iCs/>
          <w:color w:val="000000"/>
        </w:rPr>
        <w:t>finančními</w:t>
      </w:r>
      <w:r>
        <w:rPr>
          <w:i/>
          <w:iCs/>
        </w:rPr>
        <w:t xml:space="preserve"> skandály ODS, jejich skutečná příčina byla spojena s personálními obměnami vlády a špatnou komunikací koaličních stran, přičemž vnitrostranický rozkol uvnitř ODS byl výsledkem špatné komunikace vedení strany a její malou schopností reagovat na vnitrostranické změny.“ </w:t>
      </w:r>
      <w:r>
        <w:rPr>
          <w:iCs/>
        </w:rPr>
        <w:t xml:space="preserve">(s. 6) Nejedná se v žádném případě o hypotézu a tento výrok nijak nevyplývá z diskutovaných teorií. Především ale vůbec není zřejmé, proč by měl platit, proč by měl být důležitý, co by jej vyvrátilo/ověřilo a k čemu by jeho ověření mělo přispět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áci v zásadě přetrvávají stejné problémy, jaké se vyskytly i u autorovy dříve neobhájené bakalářské práce. Je sice legitimní, že autor zpracoval stejné téma. Je i možnost, že některé pasáže textu v nové verzi přetrvají v nezměněné podobě. Je však zarážející, že autor fakticky bez větších změn překopíroval svou původní práci a doplnil pouze samoúčelnou teoretickou kapitolu. Nijak se nesnaží analyticky pracovat. Žánr práce bych charakterizoval nejspíše jako „extrémní deskripci“, kdy autor v podstatě chronologicky popisuje různé peripetie Klausovy vlády a ODS. Práce je tak spíše dlouhým žurnalistickým článkem, než politologickou analýzou. I v kontextu žurnalistiky je ale text extrémně nenápaditý a popis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ramenů je zcela neinformativní. Pokud se jedná o tištěné prameny, pak je otázka, proč autor uvádí jejich webové stránky. Pokud se jedná o elektronické prameny, pak jsou informace v odkazech nekomplet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áci se objevují i jazykové problémy (např. již v obsahu „Vznik druhé klausovy vlády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ěží pochopitelný je přístup autora ke zpracování práce. Po minulém neúspěchu byl instruován k výraznému přepracování textu. Je zcela nepochopitelné, že naprostá většina problémů v práci přesto zůstala. Je dále nevysvětlitelné, proč autor svůj postup intenzivněji nekonzultoval s vedoucím práce a jedinou verzi textu mu odevzdal až těsně před termínem odevzd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 v práci neprokázal, že je schopen samostatné analýzy a že je schopen účelně pracovat s politologickými teoriemi a metod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stože se práce pohybuje na hranici obhajitelnosti, pokládám za správné, aby se autor pokusil svůj postup obhájit před komisí. Proto ji hodnotím známkou </w:t>
      </w:r>
      <w:r>
        <w:rPr>
          <w:b/>
          <w:sz w:val="22"/>
          <w:szCs w:val="22"/>
        </w:rPr>
        <w:t>dobř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el Kou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omouc, 20. 5. 2011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lovní a numerická stupnice: </w:t>
    </w:r>
    <w:r>
      <w:rPr>
        <w:rFonts w:cs="Arial Narrow" w:ascii="Arial Narrow" w:hAnsi="Arial Narrow"/>
        <w:b/>
        <w:bCs/>
        <w:sz w:val="20"/>
        <w:szCs w:val="20"/>
      </w:rPr>
      <w:t>výborně</w:t>
    </w:r>
    <w:r>
      <w:rPr>
        <w:rFonts w:cs="Arial Narrow" w:ascii="Arial Narrow" w:hAnsi="Arial Narrow"/>
        <w:sz w:val="20"/>
        <w:szCs w:val="20"/>
      </w:rPr>
      <w:t xml:space="preserve"> (</w:t>
    </w:r>
    <w:r>
      <w:rPr>
        <w:rFonts w:cs="Arial Narrow" w:ascii="Arial Narrow" w:hAnsi="Arial Narrow"/>
        <w:b/>
        <w:bCs/>
        <w:sz w:val="20"/>
        <w:szCs w:val="20"/>
      </w:rPr>
      <w:t>1+</w:t>
    </w:r>
    <w:r>
      <w:rPr>
        <w:rFonts w:cs="Arial Narrow" w:ascii="Arial Narrow" w:hAnsi="Arial Narrow"/>
        <w:sz w:val="20"/>
        <w:szCs w:val="20"/>
      </w:rPr>
      <w:t>,</w:t>
    </w:r>
    <w:r>
      <w:rPr>
        <w:rFonts w:cs="Arial Narrow" w:ascii="Arial Narrow" w:hAnsi="Arial Narrow"/>
        <w:b/>
        <w:bCs/>
        <w:sz w:val="20"/>
        <w:szCs w:val="20"/>
      </w:rPr>
      <w:t xml:space="preserve"> 1</w:t>
    </w:r>
    <w:r>
      <w:rPr>
        <w:rFonts w:cs="Arial Narrow" w:ascii="Arial Narrow" w:hAnsi="Arial Narrow"/>
        <w:sz w:val="20"/>
        <w:szCs w:val="20"/>
      </w:rPr>
      <w:t>,</w:t>
    </w:r>
    <w:r>
      <w:rPr>
        <w:rFonts w:cs="Arial Narrow" w:ascii="Arial Narrow" w:hAnsi="Arial Narrow"/>
        <w:b/>
        <w:bCs/>
        <w:sz w:val="20"/>
        <w:szCs w:val="20"/>
      </w:rPr>
      <w:t xml:space="preserve"> 1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>velmi dobře</w:t>
    </w:r>
    <w:r>
      <w:rPr>
        <w:rFonts w:cs="Arial Narrow" w:ascii="Arial Narrow" w:hAnsi="Arial Narrow"/>
        <w:sz w:val="20"/>
        <w:szCs w:val="20"/>
      </w:rPr>
      <w:t xml:space="preserve"> (</w:t>
    </w:r>
    <w:r>
      <w:rPr>
        <w:rFonts w:cs="Arial Narrow" w:ascii="Arial Narrow" w:hAnsi="Arial Narrow"/>
        <w:b/>
        <w:bCs/>
        <w:sz w:val="20"/>
        <w:szCs w:val="20"/>
      </w:rPr>
      <w:t>2+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2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2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 xml:space="preserve">dobře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b/>
        <w:bCs/>
        <w:sz w:val="20"/>
        <w:szCs w:val="20"/>
      </w:rPr>
      <w:t>3+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3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3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 xml:space="preserve">nedostatečně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b/>
        <w:bCs/>
        <w:sz w:val="20"/>
        <w:szCs w:val="20"/>
      </w:rPr>
      <w:t>4</w:t>
    </w:r>
    <w:r>
      <w:rPr>
        <w:rFonts w:cs="Arial Narrow" w:ascii="Arial Narrow" w:hAnsi="Arial Narrow"/>
        <w:sz w:val="20"/>
        <w:szCs w:val="20"/>
      </w:rPr>
      <w:t xml:space="preserve">) </w:t>
    </w:r>
  </w:p>
  <w:p>
    <w:pPr>
      <w:pStyle w:val="Foo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upnice podrobného hodnocení: </w:t>
    </w:r>
    <w:r>
      <w:rPr>
        <w:rFonts w:cs="Arial Narrow" w:ascii="Arial Narrow" w:hAnsi="Arial Narrow"/>
        <w:b/>
        <w:bCs/>
        <w:sz w:val="20"/>
        <w:szCs w:val="20"/>
      </w:rPr>
      <w:t xml:space="preserve">1-2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výborně až velmi dobře</w:t>
    </w:r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bCs/>
        <w:sz w:val="20"/>
        <w:szCs w:val="20"/>
      </w:rPr>
      <w:t xml:space="preserve"> 3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průměrně</w:t>
    </w:r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bCs/>
        <w:sz w:val="20"/>
        <w:szCs w:val="20"/>
      </w:rPr>
      <w:t xml:space="preserve"> 4-5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nevyhovující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* hodnotí pouze vedoucí prá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/>
    </w:pPr>
    <w:r>
      <w:rPr>
        <w:b/>
        <w:bCs/>
      </w:rPr>
      <w:t xml:space="preserve">Hodnocení bakalářské prá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1:00Z</dcterms:created>
  <dc:creator>Ogar</dc:creator>
  <dc:description/>
  <dc:language>en-US</dc:language>
  <cp:lastModifiedBy>FF</cp:lastModifiedBy>
  <dcterms:modified xsi:type="dcterms:W3CDTF">2011-05-30T07:01:00Z</dcterms:modified>
  <cp:revision>2</cp:revision>
  <dc:subject/>
  <dc:title>Jméno studenta</dc:title>
</cp:coreProperties>
</file>