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Jana Kadle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:  Mladí dospělí a trest odnětí svobod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Michal Růžička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náší důležité poznatky pro praxi v obo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náší důležité poznatky pro teorii obo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7. Připomínky a otázky k obhajobě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lářská práce si vytýčila za cíl zkoumat zajímavou oblast speciální pedagogiky. Sledovat výše zmíněnou cílovou skupinu je v aktuálních podmínkách velmi náročné a získané poznatky jsou tak pro obor velmi cenné.</w:t>
      </w:r>
    </w:p>
    <w:p>
      <w:pPr>
        <w:pStyle w:val="Normal"/>
        <w:jc w:val="both"/>
        <w:rPr/>
      </w:pPr>
      <w:r>
        <w:rPr/>
        <w:t xml:space="preserve">Práci však chybí širší obora v citované literatuře. Patnáct zdrojů je na tento typ práce málo. </w:t>
      </w:r>
    </w:p>
    <w:p>
      <w:pPr>
        <w:pStyle w:val="Normal"/>
        <w:jc w:val="both"/>
        <w:rPr/>
      </w:pPr>
      <w:r>
        <w:rPr/>
        <w:t>V praktické části si autorka vybrala zajímavý design výzkumu. Je velká škoda, že výsledky nerozpracovala šířeji. Zvlášť kvalitativní část šetření je vágní. Úsilí, které autorka věnovala setkání s vězni, není dostatečně zúročeno v textu, který na mnoha místech působí jako sled kvantitativních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ožné výsledky dále interpretovat?</w:t>
      </w:r>
    </w:p>
    <w:p>
      <w:pPr>
        <w:pStyle w:val="Normal"/>
        <w:jc w:val="both"/>
        <w:rPr/>
      </w:pPr>
      <w:r>
        <w:rPr/>
        <w:t>Bude se autorka věnovat tématu i v diplomové prá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áce je doporučena k obhajobě.</w:t>
      </w:r>
    </w:p>
    <w:p>
      <w:pPr>
        <w:pStyle w:val="Normal"/>
        <w:jc w:val="both"/>
        <w:rPr/>
      </w:pPr>
      <w:r>
        <w:rPr/>
        <w:t>Navržený klasifikační stupeň: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5.08. 2014</w:t>
        <w:tab/>
        <w:tab/>
        <w:tab/>
        <w:tab/>
        <w:tab/>
        <w:t xml:space="preserve">                                                          Michal Růžička</w:t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8:00Z</dcterms:created>
  <dc:creator>Uzivatel</dc:creator>
  <dc:description/>
  <cp:keywords/>
  <dc:language>en-US</dc:language>
  <cp:lastModifiedBy>Růžička Michal</cp:lastModifiedBy>
  <cp:lastPrinted>2014-05-21T16:16:00Z</cp:lastPrinted>
  <dcterms:modified xsi:type="dcterms:W3CDTF">2014-08-15T06:29:00Z</dcterms:modified>
  <cp:revision>3</cp:revision>
  <dc:subject/>
  <dc:title>HODNOCENÍ  BAKALÁŘSKÉ PRÁCE</dc:title>
</cp:coreProperties>
</file>