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Jana Bárt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Vývojová dysfáz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et Mgr. Iveta Tich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Mgr. Michaela Pugnerová, Ph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Autorka se ve své práci zabývá problematikou vývojové dysfázie. Jde o téma velmi nosné, neboť si myslím, že laická veřejnost není o této problematice příliš informová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dělena na část teoretickou a výzkumnou. V teoretické části  autorka podává přehled informací vztahujících se k tématu. Tato část je vcelku dobře strukturována, test je přehledný, nechybí odkazy na odbornou literaturu, občas se v textu objevují formulační neobr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ou část tvoří kazuistiky dětí s vývojovou dysfázií, u kterých vždy není jednotná struktura, ale vzhledem k možnostem přístupu k informacím je to pochopite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ě se dá konstatovat, že předložená práce by mohla posloužit jako přehledný vstup do problematiky daného tém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i doporuču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zaměření k obhajobě: 1. Jakým způsobem mohou být Vámi získané poznatky využity v prax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2.  Jaký je podle autorky optimální přístup pro děti s vývojovou dysfázi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2.4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et Mgr. Iveta Tich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8:00Z</dcterms:created>
  <dc:creator>Jitka</dc:creator>
  <dc:description/>
  <cp:keywords/>
  <dc:language>en-US</dc:language>
  <cp:lastModifiedBy>Jana</cp:lastModifiedBy>
  <cp:lastPrinted>2006-01-31T11:25:00Z</cp:lastPrinted>
  <dcterms:modified xsi:type="dcterms:W3CDTF">2011-04-12T10:48:00Z</dcterms:modified>
  <cp:revision>2</cp:revision>
  <dc:subject/>
  <dc:title>KATEDRA</dc:title>
</cp:coreProperties>
</file>