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diplomov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tor práce: Bc. Barbora Prudil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Název práce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udium povrchové energie tuhých materi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diplomové práce, vyváženost rozsahů jednotlivých částí a jejich strukturovanos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literární rešerše (množství použitých původních pramenných zdrojů, vhodnost výběru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nost popisu používaných metodik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experimentálních da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, jazyková a stylistická úroveň, respektování platného názvosloví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rétní připomínky a dotazy (možno připojit samostatný list)</w:t>
      </w:r>
    </w:p>
    <w:p>
      <w:pPr>
        <w:pStyle w:val="Normal"/>
        <w:rPr>
          <w:bCs/>
        </w:rPr>
      </w:pPr>
      <w:r>
        <w:rPr>
          <w:bCs/>
        </w:rPr>
        <w:t>Viz druhá str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Cs/>
        </w:rPr>
      </w:pPr>
      <w:r>
        <w:rPr>
          <w:bCs/>
        </w:rPr>
        <w:t>Opravit seznam literatury a přečíslovat citace v textu, kdy se dva krát cituje ta samá citace 2 a 8. Doplnit teplotu a vlhkost okolního prostředí při měřeních kontaktních úhlů smáčení na goniometr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Závěr: práci doporučuji k obhajob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Olomouci dne 22.5.2015</w:t>
        <w:tab/>
        <w:tab/>
        <w:tab/>
        <w:tab/>
        <w:tab/>
        <w:t>Prof. Ing. Lubomír Lapčík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podpis</w:t>
      </w:r>
    </w:p>
    <w:tbl>
      <w:tblPr>
        <w:tblW w:w="84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diplomovou práci</w:t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tor práce: Bc. Barbora Prudilová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Název práce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udium povrchové energie tuhých materi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rétní připomínky a dotaz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e výčtu metod používaných pro charakterizaci povrchových energií práškových materiálů v rešeršní části DP chybí Washburnova metoda. Můžete popsat princip této metody?</w:t>
      </w:r>
    </w:p>
    <w:p>
      <w:pPr>
        <w:pStyle w:val="Normal"/>
        <w:numPr>
          <w:ilvl w:val="0"/>
          <w:numId w:val="1"/>
        </w:numPr>
        <w:rPr/>
      </w:pPr>
      <w:r>
        <w:rPr/>
        <w:t>V průběhu měření rovnovážných kontaktních úhlu smáčení pro jednotlivé smáčecí kapaliny, docházelo k jejich změně s dobou stáří kapky?</w:t>
      </w:r>
    </w:p>
    <w:p>
      <w:pPr>
        <w:pStyle w:val="Normal"/>
        <w:numPr>
          <w:ilvl w:val="0"/>
          <w:numId w:val="1"/>
        </w:numPr>
        <w:rPr/>
      </w:pPr>
      <w:r>
        <w:rPr/>
        <w:t>Byla prověřena konsistence získaných hodnot povrchových energií studovaných materiálů také pro jiné kombinace smáčecích kapalin?</w:t>
      </w:r>
    </w:p>
    <w:p>
      <w:pPr>
        <w:pStyle w:val="Normal"/>
        <w:numPr>
          <w:ilvl w:val="0"/>
          <w:numId w:val="1"/>
        </w:numPr>
        <w:rPr/>
      </w:pPr>
      <w:r>
        <w:rPr/>
        <w:t>Vyjmenujte kritéria (a vysvětlete jejich význam), na základě kterých byly vybrány optimální tlaky pro přípravu tablet pro měření kontaktních úhlů smáčení metodou sedící kapky?</w:t>
      </w:r>
    </w:p>
    <w:p>
      <w:pPr>
        <w:pStyle w:val="Normal"/>
        <w:numPr>
          <w:ilvl w:val="0"/>
          <w:numId w:val="1"/>
        </w:numPr>
        <w:rPr/>
      </w:pPr>
      <w:r>
        <w:rPr/>
        <w:t>Vysvětlete pojem plastifikace API látek u lisovaných tablet? Co působí jako plastifikátor v tomto případě?</w:t>
      </w:r>
    </w:p>
    <w:p>
      <w:pPr>
        <w:pStyle w:val="Normal"/>
        <w:numPr>
          <w:ilvl w:val="0"/>
          <w:numId w:val="1"/>
        </w:numPr>
        <w:rPr/>
      </w:pPr>
      <w:r>
        <w:rPr/>
        <w:t>Byl určen pro studované materiály poměr mezi amorfní a krystalickou fází? Můžete uvést jeho hodnotu pro jednotlivé vzorky materiálů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8:00Z</dcterms:created>
  <dc:creator>luhova</dc:creator>
  <dc:description/>
  <dc:language>en-US</dc:language>
  <cp:lastModifiedBy>sylva</cp:lastModifiedBy>
  <cp:lastPrinted>2015-05-22T11:21:00Z</cp:lastPrinted>
  <dcterms:modified xsi:type="dcterms:W3CDTF">2015-05-22T10:08:00Z</dcterms:modified>
  <cp:revision>2</cp:revision>
  <dc:subject/>
  <dc:title>Posudek oponenta na diplomovou práci</dc:title>
</cp:coreProperties>
</file>