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3"/>
          <w:szCs w:val="23"/>
        </w:rPr>
        <w:t>Posudek bakalářské práce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Katedra muzikologie FF UP v Olomouc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3"/>
          <w:szCs w:val="23"/>
        </w:rPr>
      </w:pPr>
      <w:r>
        <w:rPr>
          <w:sz w:val="23"/>
          <w:szCs w:val="23"/>
        </w:rPr>
        <w:t>Autor práce: Ilona Šoukalov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3"/>
          <w:szCs w:val="23"/>
        </w:rPr>
      </w:pPr>
      <w:r>
        <w:rPr>
          <w:sz w:val="23"/>
          <w:szCs w:val="23"/>
        </w:rPr>
        <w:t>Název práce: Hudební kultura v Příboře v meziválečném období (se zvláštním zřetelem na ohlasy z dobového tisku)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ozsah práce: 105 stran, 41 stran příloh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3"/>
          <w:szCs w:val="23"/>
        </w:rPr>
      </w:pPr>
      <w:r>
        <w:rPr>
          <w:sz w:val="23"/>
          <w:szCs w:val="23"/>
        </w:rPr>
        <w:t>Vedoucí práce: Mgr. Petr Lyko, Ph.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45"/>
        <w:gridCol w:w="1418"/>
      </w:tblGrid>
      <w:tr>
        <w:trPr>
          <w:trHeight w:val="406" w:hRule="atLeast"/>
        </w:trPr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odnocené aspekty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dělené hodnocení</w:t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ktuálnost a závažnost problemati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mostatnost zpracování, vhled autora do problematiky, originalita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ormulace cílů práce a jejich spl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oncepce tématu, logické členění tex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yužití relevantní literatury: stav bádání, využití databází a zahraniční literatury, interpretace a kritická reflexe text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ekvátnost použitých metod a jejich apl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Formulace závěrů a přínos výsledků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ormální stránka práce: grafická úprava, jazyková a stylistická úroveň, citační praxe a bibliografické odka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Slovní vyjádření, náměty a otázky k obhajobě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áce Ilony Šoukalové je přínosná pro výzkum hudební kultury na Moravě, ocenit je zapotřebí nejen intenzivní práci s pramennou základnou, ale i nadstandardní kvantitativní záběr do dané problematiky. Jako drobný nedostatek spatřuji užití syntetizujícího pohledu na předmět bádání až v závěrečné 3. kapitole (mohl být ve větší míře zahrnut v celé práci), a dále</w:t>
      </w:r>
      <w:r>
        <w:rPr/>
        <w:t xml:space="preserve"> uvádění internetových zdrojů jako další kategorii vedle pramenů či literatury (jedná se vždy buďto o pramen nebo literaturu). V rámci obhajoby navrhuji projednat otázku významu hudební kultury Příbora ve vztahu k ostatním (sub)centrům na Moravě. Práce byla posouzena elektronickým systémem proti plagiátorství – není plagiáte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Závěr: </w:t>
      </w:r>
      <w:r>
        <w:rPr>
          <w:sz w:val="23"/>
          <w:szCs w:val="23"/>
        </w:rPr>
        <w:t xml:space="preserve">Předloženou bakalářskou práci </w:t>
      </w:r>
      <w:r>
        <w:rPr>
          <w:b/>
          <w:sz w:val="23"/>
          <w:szCs w:val="23"/>
        </w:rPr>
        <w:t xml:space="preserve">doporučuji </w:t>
      </w:r>
      <w:r>
        <w:rPr>
          <w:sz w:val="23"/>
          <w:szCs w:val="23"/>
        </w:rPr>
        <w:t xml:space="preserve">k obhajobě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Navrhovaná klasifikac</w:t>
      </w:r>
      <w:r>
        <w:rPr>
          <w:sz w:val="23"/>
          <w:szCs w:val="23"/>
        </w:rPr>
        <w:t>e:</w:t>
      </w:r>
      <w:r>
        <w:rPr>
          <w:b/>
          <w:sz w:val="23"/>
          <w:szCs w:val="23"/>
        </w:rPr>
        <w:t xml:space="preserve"> 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um:</w:t>
        <w:tab/>
        <w:t xml:space="preserve"> V Olomouci dne 10. května 2012</w:t>
        <w:tab/>
        <w:tab/>
        <w:tab/>
        <w:tab/>
        <w:tab/>
        <w:tab/>
        <w:t xml:space="preserve">Podpis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48:00Z</dcterms:created>
  <dc:creator>muz</dc:creator>
  <dc:description/>
  <dc:language>en-US</dc:language>
  <cp:lastModifiedBy>muz</cp:lastModifiedBy>
  <dcterms:modified xsi:type="dcterms:W3CDTF">2012-05-10T15:24:00Z</dcterms:modified>
  <cp:revision>3</cp:revision>
  <dc:subject/>
  <dc:title>Posudek bakalářské práce</dc:title>
</cp:coreProperties>
</file>