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ěj Sedláček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 Lenka Bart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spokojenosti zákazníků ve sportovním a wellness centru Omeg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Rudolf Rozsyp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oponent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je zaměřena na oblast pozitivního ovlivňování ke zdravému životnímu stylu, což je téma v současnosti velice často skloňované nejen mezi zainteresovanými odborníky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jištěné výsledky jsou potom velice cenným zdrojem informací především pro konkrétní subjekt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 se zde snažil postihnout řešený problém v širších souvislostech, je zřejmá jeho znalost odborné stránky dané problematiky a také jisté praktické zkušenosti v této oblasti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pitola Syntéza poznatků nabízí přehledný a ucelený materiál věnovaný řešené problematic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ferenční seznam obsahuje 22 knižních a 4 internetové zdroj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Hlavní cíl práce je definován jasně a srozumitelně, je vhodně doplněn o cíle dílčí. Výsledky a závěry celé práce s ním korespondují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utor provedl dotazníkové šetření u 100 respondentů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Rozsah a hloubka zpracování odpovídá požadavkům bakalářské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ráce v rozsahu 61 stran je doplněna jednou příloho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ou kvalitu snižují občasné překlepy (např. název práce hned v bibliografické identifikaci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ze se objevuje hned dvakrát v názvu kapitol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ferenční seznam neodpovídá publikační normě FTK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enná data by bylo možno získat v případě, že by byli do výzkumu zařazeni také respondenti, kteří služeb wellness centra Omega nevyužívají a přitom provozují aktivní životní styl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e management Omega centra spokojen se zjištěnými doporučením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6.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b/>
      <w:i/>
      <w:sz w:val="28"/>
    </w:rPr>
  </w:style>
  <w:style w:type="character" w:styleId="CharChar3">
    <w:name w:val=" Char Char3"/>
    <w:basedOn w:val="Standardnpsmoodstavce"/>
    <w:qFormat/>
    <w:rPr>
      <w:sz w:val="28"/>
    </w:rPr>
  </w:style>
  <w:style w:type="character" w:styleId="CharChar2">
    <w:name w:val=" Char Char2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0:00Z</dcterms:created>
  <dc:creator>Zbyněk Svozil</dc:creator>
  <dc:description/>
  <cp:keywords/>
  <dc:language>en-US</dc:language>
  <cp:lastModifiedBy>Starostová</cp:lastModifiedBy>
  <dcterms:modified xsi:type="dcterms:W3CDTF">2011-06-22T07:30:00Z</dcterms:modified>
  <cp:revision>2</cp:revision>
  <dc:subject/>
  <dc:title>Věc: Zjednodušení závěrečných státních zkoušek v bakalářské formě studia (pracovní materiál)</dc:title>
</cp:coreProperties>
</file>