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vedoucího </w:t>
      </w:r>
      <w:r>
        <w:rPr>
          <w:rFonts w:cs="Arial" w:ascii="Arial" w:hAnsi="Arial"/>
          <w:b/>
          <w:i/>
        </w:rPr>
        <w:t>bakalářské x 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Kristýna Tkáč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a fytokanabinoidů a jejich cytotoxicita 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něčné linii HepG2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ložená diplomová práce se zabývá stabilitou fytokanabinoidů a jejich toxicitou na buněčné linii HepG2. Diplomová práce je členěna klasicky do 8 kapitol, obsahuje úvod, cíle práce, teoretickou a experimentální část, výsledky, diskuzi a závěr, seznam cit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utorka během řešení diplomové práce jevila zájem o řešenou problematiku, diskuzi nad odborným tématem. V laboratoři pracovala pečlivě, spolehlivě a samostatně, práci si dokázala rozvrhnout a tím plnit zadané úkol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*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27.5.2024</w:t>
        <w:tab/>
        <w:tab/>
        <w:tab/>
        <w:tab/>
        <w:t>Jméno vedoucího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Vladimir Krystof</dc:creator>
  <dc:description/>
  <cp:keywords/>
  <dc:language>en-US</dc:language>
  <cp:lastModifiedBy>Zatloukalova Martina</cp:lastModifiedBy>
  <cp:lastPrinted>2024-05-27T09:14:00Z</cp:lastPrinted>
  <dcterms:modified xsi:type="dcterms:W3CDTF">2024-05-27T07:18:00Z</dcterms:modified>
  <cp:revision>2</cp:revision>
  <dc:subject/>
  <dc:title>Posudek vedoucího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AF81420AF3546B74854EBCF5B186D</vt:lpwstr>
  </property>
</Properties>
</file>