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Hana VRB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nalýza současného stavu české muzikoterapi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Jiří Kantor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č autorka nepokládala za nutné vymezit výzk. cíl, který by se týkal profesní profilace muzikoterapeutů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ení uvedena metoda výběru výzk. vzor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Jaké konkrétní metody analýzy dat autorka využíval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 základě čeho byla koncipována témata pro polostr. Rozhovo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ěkteré tvrzené formulována ve shrnutích jsou příliš obecná (např str. 43 snaha o zlepšení zdravotního a psychického stavu); práci by prospělo v tomto ohledu více konkrétnost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</w:t>
      </w:r>
      <w:r>
        <w:rPr>
          <w:rFonts w:cs="Arial" w:ascii="Arial" w:hAnsi="Arial"/>
          <w:b/>
          <w:sz w:val="20"/>
          <w:u w:val="single"/>
        </w:rPr>
        <w:t xml:space="preserve"> 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B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8.8.2012                                                  Mgr. Martin Dominik Polínek, Ph.D. - oponent  </w:t>
      </w:r>
    </w:p>
    <w:sectPr>
      <w:type w:val="nextPage"/>
      <w:pgSz w:w="11906" w:h="16838"/>
      <w:pgMar w:left="1417" w:right="1417" w:gutter="0" w:header="0" w:top="325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21:02:00Z</dcterms:created>
  <dc:creator>Uzivatel</dc:creator>
  <dc:description/>
  <dc:language>en-US</dc:language>
  <cp:lastModifiedBy>rk</cp:lastModifiedBy>
  <dcterms:modified xsi:type="dcterms:W3CDTF">2012-08-18T21:09:00Z</dcterms:modified>
  <cp:revision>3</cp:revision>
  <dc:subject/>
  <dc:title>HODNOCENÍ  BAKALÁŘSKÉ PRÁCE</dc:title>
</cp:coreProperties>
</file>