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a Tlapák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tah mezi pozicí guvernérů a úrovní školství ve státech USA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Mgr. et Mgr. Jakub Lyse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25. 5. 20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76"/>
        <w:gridCol w:w="361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éma bakalářské práce je velice ambiciózní. Zkoumat vztahy mezi postavením guvernérů a úrovní školství na úrovni amerických států může být inspirativní i pro Českou republiku, kdy kraje zodpovídají za střední školy. Autorka prokázala dobrou práci se zdroji, jakožto i dostatečný počet materiálů a relevantních odkazů. Samotný text je psán vědecky a formálně, bez výrazných stylistických chyb.  </w:t>
      </w:r>
    </w:p>
    <w:p>
      <w:pPr>
        <w:pStyle w:val="Normal"/>
        <w:spacing w:lineRule="auto" w:line="360"/>
        <w:jc w:val="both"/>
        <w:rPr/>
      </w:pPr>
      <w:r>
        <w:rPr/>
        <w:tab/>
        <w:t>Celkovou hodnotu práce však snižuje struktura textu a jeho logická výstavba. Především pak špatně napsaný úvod. Ten je příliš dlouhý a obsahuje některé pasáže, které by měly být v teoretické a především pak v samostatné metodologické části práce. Metodologická část chybí, což činí analýzu méně přehlednou. Operacionalizace proměnných by neměla být v úvodu, ale právě v této části práce. Výrazným nedostatkem je teoretická část práce. Zde se sice dozvíme, co ovlivňuje pozici guvernéra, ale již se nedozvíme nic o kauzálnosti vztahu, tedy proč by silný guvernér měl podporovat kvalitnější vzdělávání a jakým způsobem toho může docílit. Chybí alternativní teorie, či alespoň kontrolní hypotézy. Málokdy v sociálních vědách dokáže jedna nezávisle proměnná ovlivnit sama o sobě (je dostatečnou podmínkou) hodnotu závisle proměnné. Teoretická část práce by neměla sloužit ke „kompilaci“ zdrojů a názorů jiných autorů, ale měla by předznamenat navazující metodologickou část a následnou analýzu.</w:t>
      </w:r>
    </w:p>
    <w:p>
      <w:pPr>
        <w:pStyle w:val="Normal"/>
        <w:spacing w:lineRule="auto" w:line="360"/>
        <w:jc w:val="both"/>
        <w:rPr/>
      </w:pPr>
      <w:r>
        <w:rPr/>
        <w:tab/>
        <w:t>V samotné analýze chválím použití kombinace kvantitativní metody a případové studie státu Maryland. Ta nám umožní lépe porozumět nalezeným vztahům, byť nejsou natolik silné. Pro lepší znázornění vztahů by byla lepší korelační matice, kde bychom viděli i korelace mezi nezávisle proměnnými (např. zda úroveň výdajů zvyšuje i kvalitu školství, či nikoliv). Pár poznámek k bodovým grafů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odové grafy neodpovídají pořadí proměnných uvedené v „korelační tabulce“, což činí čtení textu nepřehledné.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raf číslo tři jasně ukazuje tři odlehlé případy (New Jersey, Massachusetts, Maryland), které sice odpovídají hypotéze, nicméně nám mohou výrazně zkreslit korelační koeficien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šechny bodové grafy sice obsahují spojnici, nicméně tato spojnice není spojnicí trendu/regresní přímkou atd., což činí graf méně přehledn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xistují další proměnné, které mohou vysvětlit to, proč silný guvernér není ochotný zvýšit výdaje na školství, konkrétně v Jižní a Severní Dakotě se jedná o ideologické hledisko, kdy tyto výrazně středozápadní státy školství obecně nepodporují a školství není prioritou ani tématem volebních kampaní. Naopak Rhode Island má slabého guvernéra a „vyšší úspěšnost“ ve využívání školních financí, což může být dáno tím, že tento stát je výrazně liberální („</w:t>
      </w:r>
      <w:r>
        <w:rPr>
          <w:i/>
        </w:rPr>
        <w:t>liberal</w:t>
      </w:r>
      <w:r>
        <w:rPr/>
        <w:t>“). Tato „intuitivní“ proměnná se mohla testovat třeba koeficientem pro nominální a kardinální proměnné (eta).</w:t>
      </w:r>
      <w:r>
        <w:rPr>
          <w:rStyle w:val="FootnoteCharacters"/>
          <w:rStyle w:val="FootnoteAnchor"/>
        </w:rPr>
        <w:footnoteReference w:id="2"/>
      </w:r>
      <w:r>
        <w:rPr/>
        <w:tab/>
        <w:t>Z důvodu nedostatečně propracované struktury práce, která je důležitější než některé naplněné formální požadavky, dávám výsledné hodnocení D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hodnocení: </w:t>
    </w:r>
    <w:r>
      <w:rPr/>
      <w:t>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sz w:val="16"/>
        <w:szCs w:val="16"/>
      </w:rPr>
      <w:t>* hodnotí pouze vedoucí práce</w:t>
    </w:r>
  </w:p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 nabídce cross-tabs v SP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8:00Z</dcterms:created>
  <dc:creator>JJ9219</dc:creator>
  <dc:description/>
  <dc:language>en-US</dc:language>
  <cp:lastModifiedBy>Jakub Lysek</cp:lastModifiedBy>
  <cp:lastPrinted>2004-03-24T08:25:00Z</cp:lastPrinted>
  <dcterms:modified xsi:type="dcterms:W3CDTF">2015-05-25T13:22:00Z</dcterms:modified>
  <cp:revision>8</cp:revision>
  <dc:subject/>
  <dc:title>Katedra politologie a evropských studií FFUP</dc:title>
</cp:coreProperties>
</file>