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Sabina Burg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 xml:space="preserve">Analýza zájmu žáků o učňovský obor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Ing. Čestmír Serafín, Dr. Ing.Paed.IGIP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et Mgr. Michal Mráz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Učitelství praktického vyučování a odborného výcv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je zaměřena na problematiku zájmu žáků o učňovské obory. Autorka se rozhodla zjistit, zda se zájem o učňovské obory u žáků zvyšuje či snižuje. Tento cíl autorka v práci deklaruje. Dílčí cíle autorka nestanovila. Práce je rozdělena na teoretickou a praktickou část. Obě části jsou řešeny v sedmi kapitolách. Teoretická část je sice věnována odpovídajícím klíčovým oblastem řešené problematiky, nicméně její struktura není zcela vhodně řešena. Tři ze čtyř hlavních kapitol jsou řešeny v rozsahu devíti stran s tím, že celá kapitola č. 2 je řešena pouze na dvou stranách. Zde by bylo vhodnější lépe práci strukturo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aktická část se věnuje analýze dat zájmu žáků o učňovské obory v letech 2018–2021. Metodologie provedené analýzy není jasně popsána. Autorka obecně uvádí, kde data získala, nicméně konkrétněji sběr dat nepopisuje. Není zde zcela patrné, které školy autorka oslovila ohledně poskytnutí dat a naopak, která data čerpala z veřejně dostupných zdrojů. Způsob zpracování dat není objektivně popsán. Interpretace výsledků je nepřehledná a nevhodně zvolená. Např. autentický výňatek z prác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/>
        <w:t xml:space="preserve">V roce </w:t>
      </w:r>
      <w:r>
        <w:rPr>
          <w:b/>
          <w:bCs/>
        </w:rPr>
        <w:t>2018</w:t>
      </w:r>
      <w:r>
        <w:rPr/>
        <w:t xml:space="preserve"> nastoupilo na učňovské obory </w:t>
      </w:r>
      <w:r>
        <w:rPr>
          <w:b/>
          <w:bCs/>
        </w:rPr>
        <w:t xml:space="preserve">1466 </w:t>
      </w:r>
      <w:r>
        <w:rPr/>
        <w:t xml:space="preserve">žáků, v roce </w:t>
      </w:r>
      <w:r>
        <w:rPr>
          <w:b/>
          <w:bCs/>
        </w:rPr>
        <w:t>2019</w:t>
      </w:r>
      <w:r>
        <w:rPr/>
        <w:t xml:space="preserve"> </w:t>
      </w:r>
      <w:r>
        <w:rPr>
          <w:b/>
          <w:bCs/>
        </w:rPr>
        <w:t>1399</w:t>
      </w:r>
      <w:r>
        <w:rPr/>
        <w:t xml:space="preserve">, v roce </w:t>
      </w:r>
      <w:r>
        <w:rPr>
          <w:b/>
          <w:bCs/>
        </w:rPr>
        <w:t>2020 1444</w:t>
      </w:r>
      <w:r>
        <w:rPr/>
        <w:t xml:space="preserve"> a </w:t>
      </w:r>
      <w:r>
        <w:rPr>
          <w:b/>
          <w:bCs/>
        </w:rPr>
        <w:t>1458</w:t>
      </w:r>
      <w:r>
        <w:rPr/>
        <w:t xml:space="preserve"> v roce </w:t>
      </w:r>
      <w:r>
        <w:rPr>
          <w:b/>
          <w:bCs/>
        </w:rPr>
        <w:t>2021</w:t>
      </w:r>
      <w:r>
        <w:rPr/>
        <w:t>.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intepretace výsledků je žádoucí volit vhodnější grafické metody pro případy ilustrace vývojových trendů. Autorka v práci uvádí značné množství tabulek s daty v empirické části. Vzhledem k tomu, že se patrně jedná o převzatá data, bylo vhodnější tyto tabulky uvést v příloze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dále obsahuje následující nedostat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á písmena na koncích řádk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zné fonty písma u textu a číslic v úvodní obsahu prá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xtu práce se objevují překlepy (ovšem v menší míř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vání stran je nestandardně uváděno již od titulní strany B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 práce je nedostatečně rozpracov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ce textu jsou v BP nejednotně odsaze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xtu práce jsou použity různé fonty písma (např. kapitola 4.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xtu práce se několikrát vyskytuje různé řádkování (např. kapitola 5.3, celá kap. 7, závě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obrázků a tabulek je nezvykle uveden dohrom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formální stránce je nutné v posudku vytknout zjištěnou shodu v rámci kontroly plagiátorství. Tato skutečnost zakládá na podezření, že autorka v práci nesprávně pracovala se zdroji, respektive autorka zcela nezvládla aplikaci citování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rka by měla při obhajobě vysvětlit a obhájit způsob sběru dat, včetně vysvětlení zjištěných shod s dokumenty v rámci kontroly plagiátorství, respektive shod s dokumenty týkajících se použitých d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Dále by měla autorka objasnit zjištěnou shodu textu s prací (TESAŘOVÁ, 2012). Autorka práce sice tento zdroj uvádí, ovšem ne zcela správně v souladu s pravidly citová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 xml:space="preserve">není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V Olomouci dne  </w:t>
        <w:tab/>
        <w:t>4. 5. 2022                                                               Oponent bakalářsk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5:00Z</dcterms:created>
  <dc:creator>Uzivatel</dc:creator>
  <dc:description/>
  <cp:keywords/>
  <dc:language>en-US</dc:language>
  <cp:lastModifiedBy>sekretariát KTEV</cp:lastModifiedBy>
  <cp:lastPrinted>2021-08-23T09:19:00Z</cp:lastPrinted>
  <dcterms:modified xsi:type="dcterms:W3CDTF">2022-05-06T11:05:00Z</dcterms:modified>
  <cp:revision>2</cp:revision>
  <dc:subject/>
  <dc:title>HODNOCENÍ  BAKALÁŘSKÉ PRÁCE</dc:title>
</cp:coreProperties>
</file>