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 xml:space="preserve">Univerzita Palackého v Olomouci </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Pavel Novoryt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Cultura y subcultura en España: Un estudio de caso de una tribu urbana de Sevill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Dr. Daniel Esparz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 xml:space="preserve">vedoucí prác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2"/>
                <w:szCs w:val="20"/>
              </w:rPr>
            </w:pPr>
            <w:r>
              <w:rPr>
                <w:iCs/>
                <w:sz w:val="22"/>
                <w:szCs w:val="20"/>
              </w:rPr>
              <w:t>El presente trabajo es original. Hasta la fecha no se había presentado en nuestro departamento un trabajo que reflexionara sobre las diferencias entre cultura y subcultura; y ni mucho menos  ningún alumno ni alumna se había atrevido a introducirse dentro de una tribu urbana de una país extranjero (en este caso España) para observar y describir pautas de comportamiento, rituales y lenguaje.</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2"/>
                <w:szCs w:val="20"/>
              </w:rPr>
            </w:pPr>
            <w:r>
              <w:rPr>
                <w:iCs/>
                <w:sz w:val="22"/>
                <w:szCs w:val="20"/>
              </w:rPr>
              <w:t>El autor presenta un metodo de investigación adoptado de la sociología: la observación participante. Un método fundamental que permite al investigador observar al grupo humano estudiado, y comprender de forma directa la realidad subcultural de dicho grupo. Este método empleado habitualemente por sociolingüistas para introducirse y tomar notas de la evolución del lenguaje en grupos humanos, dentro de un contexto cultural y subcultural del grupo estudiado, permite al investigador, en este caso el alumno Pavel Novoryta, obtener datos e informaciones originales pues acude directamente a fuentes primarias. De esta manera, el alumno se ha convertido en un agente activo que ha salido al terreno para recopilar informaciones de primer orden que le sitúa en la vanguardia, en el sentido que recoge informaciones de actualidad. Este hecho  diferenciador con la mayoría de las tesinas, debe ser recompensado por el alto coste que supone para el investigador y el gran valor que supone para la investigación, pues presenta informaciones que de otra manera no sería posible encontrar, y que a partir de ahora otros investigadores o estudiantes en la materia, pueden consultar a través de su tesina.</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2"/>
                <w:szCs w:val="20"/>
              </w:rPr>
            </w:pPr>
            <w:r>
              <w:rPr>
                <w:iCs/>
                <w:sz w:val="22"/>
                <w:szCs w:val="20"/>
              </w:rPr>
              <w:t>Si bien se debe valorar altamente haber utilizado la participación observante, con respecto la hipótesis y la pregunta de investigación, el autor confude o mezcla ambos conceptos, no siendo claramente definidos (ver. Pag. 5, párrafo 2). En cambio, los objetivos están bien demarcados y claramente explicados.</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0"/>
                <w:szCs w:val="20"/>
              </w:rPr>
              <w:t>4</w:t>
            </w:r>
          </w:p>
        </w:tc>
      </w:tr>
      <w:tr>
        <w:trPr>
          <w:trHeight w:val="64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2"/>
                <w:szCs w:val="20"/>
              </w:rPr>
            </w:pPr>
            <w:r>
              <w:rPr>
                <w:iCs/>
                <w:sz w:val="22"/>
                <w:szCs w:val="20"/>
              </w:rPr>
              <w:t xml:space="preserve">Para el nivel de bakalarská el método empleado de observación participante, que ocupa la segunda parte de su tesis, es muy meritoria, como ya se explicó en el punto 2.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2"/>
                <w:szCs w:val="20"/>
              </w:rPr>
            </w:pPr>
            <w:r>
              <w:rPr>
                <w:iCs/>
                <w:sz w:val="22"/>
                <w:szCs w:val="20"/>
              </w:rPr>
              <w:t xml:space="preserve">El autor interpreta y explica los resultados de manera satisfactoria a través de su investigación. Sin embargo, paradojicamente, en las conclusiones, sus respuestas son demasiado superficiales y muy genéricas. El autor ha perdido una gran ocasión de lucirse con unas conclusiones contundentes que contesten directa, clara pero sobre todo, brillantemente, la pregunta de investigación que s eproponía al comioenzo de la misma. La mera respuesta de SÍ, sobre si el skateboard es una subcultura, parece más un deseo del autor que el resultado de una evidencia empírica irrefutable. Sin embargo, teniendo en cuenta que el autor se está enfrentando a un nivel de bakalarská y no de doctorado, es ciertamente complejo profundizar tanto en un trabajo de 40 páginas. El mero intento metodológico y el ímpetu del autor por hacerlo bien, se deben tener más en cuenta en este tipo de trabajos academicos (que no científicos), que el propio déficit o debilidades de su propia investigación.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919"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2"/>
                <w:szCs w:val="20"/>
              </w:rPr>
            </w:pPr>
            <w:r>
              <w:rPr>
                <w:iCs/>
                <w:sz w:val="22"/>
                <w:szCs w:val="20"/>
              </w:rPr>
              <w:t>El autor hace un buen debate teórico del asunto. Sin embargo, podría haber ampliado las fuentes secundarias-bibliográficas para profundizar y expandir los conceptos teóricos. Este déficit en cierta manera lo compensa la parte práctica de su trabajo basado en la observación participante, por eso consigue tres buenos puntos, y no menos.</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9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2"/>
                <w:szCs w:val="20"/>
              </w:rPr>
            </w:pPr>
            <w:r>
              <w:rPr>
                <w:iCs/>
                <w:sz w:val="22"/>
                <w:szCs w:val="20"/>
              </w:rPr>
              <w:t>El alumno presenta una obra con un alto nivel de castellano escrito. Hay algunas faltas de ortografía y expresión escrita que debería haber corregido, por este motivo se le baja ligeramente la nota, con el fin de motivarlo para que en el siguiente trabajo lo presente perfectamente.</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626"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Cs/>
                <w:sz w:val="22"/>
                <w:szCs w:val="20"/>
              </w:rPr>
            </w:pPr>
            <w:r>
              <w:rPr>
                <w:iCs/>
                <w:sz w:val="22"/>
                <w:szCs w:val="20"/>
              </w:rPr>
              <w:t>El autor ha tenido iniciativa, originalidad y en todo momento ha mantenido una comunicación constante con el tutor para llevar a cabo esta investigación.</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r>
              <w:rPr/>
              <w:t>Quisiera felicitar al alumno por su investigación y por su valentía al introducirse en una subcultura de un país que no es el suyo, con una lengua que no es la suya propia, y en una ciudad „tan peligrosa“ como Sevilla.</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w:t>
            </w:r>
            <w:r>
              <w:rPr/>
              <w:t>¿Puede el alumno explicar por qué el skateboard o los skeboarders son una tribu urbana y no una subcultura? ¿Dónde están los límites?</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výborn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5.2011</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21:00Z</dcterms:created>
  <dc:creator>Ing. Bc. Aleš Marousek</dc:creator>
  <dc:description/>
  <cp:keywords/>
  <dc:language>en-US</dc:language>
  <cp:lastModifiedBy>Daniel Esparza Ruiz</cp:lastModifiedBy>
  <cp:lastPrinted>2006-06-15T11:21:00Z</cp:lastPrinted>
  <dcterms:modified xsi:type="dcterms:W3CDTF">2011-05-25T16:11:00Z</dcterms:modified>
  <cp:revision>8</cp:revision>
  <dc:subject/>
  <dc:title>POSUDEK DIPLOMOVÉ - BAKALÁŘSKÉ PRÁCE*</dc:title>
</cp:coreProperties>
</file>