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uzana Filip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nabídky volnočasových aktivit v mikroregionu Mikulovsk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 své práci se autorka snaží na základě analýzy současného stavu navrhnout doporučení pro zlepšení kvality trávení volného času v dané oblasti. Vzhledem k tomu, že autorka již během shromažďování potřebných informací komunikovala se zástupci místní samosprávy a sama je aktivně činná v problematice volnočasových aktivit, předpokládám i brzké uplatnění výsledků v prax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 teoretické části jsou objasněny klíčové pojmy zpracovávané problematiky, jsou citovány literární i internetové zdroje. V kapitole 3.2 postrádám citace v textu a není zřejmé, odkud autorka čerpala prezentované údaje. V referenčním seznamu však odkazy na webové stránky jednotlivých obcí najdem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ferenční seznam obsahuje 40 titulů včetně internetových zdrojů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práce je definován poněkud kostrbatě. Místo „…kde by bylo možno vybudovat nové sportovní, volnočasové aktivity…“ je vhodnější: …kde by bylo možné vytvořit podmínky pro provozování nových sportovních a volnočasových aktivit. Tento cíl je doplněn dvěma cíli dílčími. Ve výsledkové části se vytčenému cíli autorka věnuje. V závěru autorka konstatuje splnění cíle vedlejšího, avšak postrádám konstatování, zdali se podařilo splnit cíl hlavní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kapitole Metodika, při popisu jednotlivých výzkumných metod a technik, chybí citace z odborné literatu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v rozsahu 49 stran je doplněna třinácti příloham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afická úprava je na solidní úrovni, pravopisné nepřesnosti se objevují v zanedbatelné míře. Vyskytují se některé odchylky od standardní publikační normy FTK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pitoly 7,8,9,10 by měly být součástí Výsledků jako podkapitol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rázek č.25 „bejsbol“?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f na str. 32 je v odstínech šedi, zatímco v jeho popisu se hovoří o barevné variant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do je autorem nákresu lezecké stěny na str. 33, 34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zultovala jste problematiku spojenou s projektem lezecké stěny s některým horolezcem z region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, B, C, D, E,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5.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b/>
      <w:i/>
      <w:sz w:val="28"/>
    </w:rPr>
  </w:style>
  <w:style w:type="character" w:styleId="CharChar3">
    <w:name w:val=" Char Char3"/>
    <w:basedOn w:val="Standardnpsmoodstavce"/>
    <w:qFormat/>
    <w:rPr>
      <w:sz w:val="28"/>
    </w:rPr>
  </w:style>
  <w:style w:type="character" w:styleId="CharChar2">
    <w:name w:val=" Char Char2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7:00Z</dcterms:created>
  <dc:creator>Zbyněk Svozil</dc:creator>
  <dc:description/>
  <cp:keywords/>
  <dc:language>en-US</dc:language>
  <cp:lastModifiedBy>Starostová</cp:lastModifiedBy>
  <dcterms:modified xsi:type="dcterms:W3CDTF">2012-06-05T09:17:00Z</dcterms:modified>
  <cp:revision>2</cp:revision>
  <dc:subject/>
  <dc:title>Věc: Zjednodušení závěrečných státních zkoušek v bakalářské formě studia (pracovní materiál)</dc:title>
</cp:coreProperties>
</file>