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Posudek vedoucí diplomové práce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ysoká škola: </w:t>
        <w:tab/>
        <w:t>Univerzita Palackého v Olomouci</w:t>
      </w:r>
    </w:p>
    <w:p>
      <w:pPr>
        <w:pStyle w:val="Normal"/>
        <w:rPr>
          <w:sz w:val="28"/>
        </w:rPr>
      </w:pPr>
      <w:r>
        <w:rPr>
          <w:sz w:val="28"/>
        </w:rPr>
        <w:t xml:space="preserve">Fakulta: </w:t>
        <w:tab/>
        <w:tab/>
        <w:t>Cyrilometodějská teologická</w:t>
      </w:r>
    </w:p>
    <w:p>
      <w:pPr>
        <w:pStyle w:val="Normal"/>
        <w:rPr>
          <w:sz w:val="28"/>
        </w:rPr>
      </w:pPr>
      <w:r>
        <w:rPr>
          <w:sz w:val="28"/>
        </w:rPr>
        <w:t xml:space="preserve">Katedra: </w:t>
        <w:tab/>
        <w:tab/>
        <w:t>Církevního práva</w:t>
      </w:r>
    </w:p>
    <w:p>
      <w:pPr>
        <w:pStyle w:val="Normal"/>
        <w:rPr>
          <w:sz w:val="28"/>
        </w:rPr>
      </w:pPr>
      <w:r>
        <w:rPr>
          <w:sz w:val="28"/>
        </w:rPr>
        <w:t xml:space="preserve">Obor: </w:t>
        <w:tab/>
        <w:tab/>
        <w:t>Křesťanská výchova – kombinovaná</w:t>
      </w:r>
    </w:p>
    <w:p>
      <w:pPr>
        <w:pStyle w:val="Normal"/>
        <w:rPr/>
      </w:pPr>
      <w:r>
        <w:rPr>
          <w:sz w:val="28"/>
        </w:rPr>
        <w:t xml:space="preserve">Diplomant: </w:t>
        <w:tab/>
        <w:tab/>
        <w:t>Ing. Miloslav Trmač</w:t>
      </w:r>
    </w:p>
    <w:p>
      <w:pPr>
        <w:pStyle w:val="Normal"/>
        <w:ind w:left="2694" w:hanging="2694"/>
        <w:rPr/>
      </w:pPr>
      <w:r>
        <w:rPr>
          <w:sz w:val="28"/>
        </w:rPr>
        <w:t>Téma diplomové práce: Důkazní prostředky v kanonickém procesu</w:t>
      </w:r>
    </w:p>
    <w:p>
      <w:pPr>
        <w:pStyle w:val="Normal"/>
        <w:ind w:left="2694" w:hanging="269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neplatnost manželství</w:t>
      </w:r>
    </w:p>
    <w:p>
      <w:pPr>
        <w:pStyle w:val="Normal"/>
        <w:rPr>
          <w:sz w:val="28"/>
        </w:rPr>
      </w:pPr>
      <w:r>
        <w:rPr>
          <w:sz w:val="28"/>
        </w:rPr>
        <w:t>Vedoucí diplomové práce: ThLic. Monika Menke, Th.D.</w:t>
      </w:r>
    </w:p>
    <w:p>
      <w:pPr>
        <w:pStyle w:val="Normal"/>
        <w:rPr>
          <w:sz w:val="28"/>
        </w:rPr>
      </w:pPr>
      <w:r>
        <w:rPr>
          <w:sz w:val="28"/>
        </w:rPr>
        <w:t>Oponent diplomové práce: dr. Libor Botek Th.D.</w:t>
      </w:r>
    </w:p>
    <w:p>
      <w:pPr>
        <w:pStyle w:val="Normal"/>
        <w:rPr>
          <w:sz w:val="28"/>
        </w:rPr>
      </w:pPr>
      <w:r>
        <w:rPr>
          <w:sz w:val="28"/>
        </w:rPr>
        <w:t>Školní rok: 2011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trike/>
          <w:sz w:val="28"/>
        </w:rPr>
        <w:t>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iplomant si jako téma své diplomové práce zvolil </w:t>
      </w:r>
      <w:r>
        <w:rPr>
          <w:sz w:val="24"/>
          <w:szCs w:val="24"/>
          <w:lang w:eastAsia="ar-SA"/>
        </w:rPr>
        <w:t xml:space="preserve">„Důkazní prostředky v kanonickém procesu o neplatnost manželství“ tedy teoretickou kanonickoprávní tématiku, dosud celkově nezpracovanou v českém prostředí. V úvodu sám uvádí, že mu šlo „o </w:t>
      </w:r>
      <w:r>
        <w:rPr>
          <w:color w:val="000000"/>
          <w:sz w:val="24"/>
          <w:szCs w:val="24"/>
        </w:rPr>
        <w:t>systematické pojednání o jednotlivých důkazních prostředcích při procesu o neplatnost manželství na základě poznatků a skutečností soustředěných z dostupných pramenů a literatury, a to i s přihlédnutím k dosavadní církevní iurisprudenci“, což se mu dle mého názoru podařilo.</w:t>
      </w:r>
      <w:r>
        <w:rPr>
          <w:sz w:val="24"/>
          <w:szCs w:val="24"/>
        </w:rPr>
        <w:t xml:space="preserve"> Obsah i rozsah práce odpovídá zadanému tématu, poměr části obecné a speciální je náležitý.</w:t>
      </w:r>
      <w:r>
        <w:rPr/>
        <w:t xml:space="preserve"> </w:t>
      </w:r>
      <w:r>
        <w:rPr>
          <w:color w:val="000000"/>
          <w:sz w:val="24"/>
          <w:szCs w:val="24"/>
        </w:rPr>
        <w:t xml:space="preserve">Prameny a literatura jsou vzhledem k účelu a rozsahu práce dostačující. Bylo čerpáno především z kodexu kanonického práva z r. 1983, instrukce Dignitas connubii a byla zohledněna též práce komentátorů Kodexu (především obsažená v Münsterischer Kommentar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um Codex iruis canonici či v Handbuch des katholischen Kirchenrechts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áce je rozdělena na část obecnou (kde ve dvou kapitolách autor popisuje jak náležitosti procesu o prohlášení neplatnosti manželství , tak církevní soudnictví jako takové) a část speciální (kde se zabývá jak jednotlivými důkazními prostředky, tak se snaží zhodnotit jejich význam při soudním rozhodování). Autor analyzoval jemu dostupné prameny i literaturu, systematicky je zpracoval a pokusil se vyvodit závě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dostatky práce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. 13 (+ název v obsahu): jde o velkou věcnou nepřesnost – smíchání administrativního procesu a zkráceného sporného procesu o neplatnost manželství (na základě listiny). Tuto nepřesnost jsem ovšem přehlédla jak při sestavování obsahu práce se studentem, tak při následných konzultacích, takže je to z velké části pochybení mé (za což se studentovi omlouvám), kterého jsem si všimla až po odevzdání práce a při psaní posudk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robnější nedostatky: s. 10: círk. právo rozlišuje několik druhů procesů: sporný, trestní, administrativní (nikoli listinné řízení, tam jde o formu sporného procesu!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. 12: aby jednotliví soudci mohli hlasovat pro neplatnost manželství je nutná morální jistota – při pochybnosti musí vynést negativní rozsudek (nikoli, jak autor uvádí „musí rozsudek žalobu na neplatnost manželství odmítnout“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. 21: Interdiecézní soud v Olomouci je soudem 2. stupně nejen pro Brno a Hradec Králové, ale i pro Plzeň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. 34: K návrhu výslechu stran jsou oprávněny pouze strany sporu: pro překlad Lűdickeho termínu „antragsrecht“ lépe snad volit jinou formulaci (nezavádějící): iniciovat výslech stran mohou pouze strany...?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. 45 povinnost svědka vypovídat se odvíjí hlavně od jeho příslušnosti k církvi... zde mám jen poznámku k tomu, že ne vždy se jedná o příslušníka církve!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Vytknout by se dalo také nerozdělení seznamu na prameny a literaturu, což je pravděpodobně způsobeno nevelkým množstvím citovaných polože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tázky k doplnění při obhajobě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světlit rozdíl mezi administrativním procesem a zkráceným řízením o neplatnost manželství (na základě listiny)?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Práci i přes některé nepřesnosti celkově považuji za zvládnutou, proto (s ohledem na uvedenou věcnou nepřesnost v obecné části) navrhuji hodnoc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pacing w:val="40"/>
          <w:sz w:val="26"/>
        </w:rPr>
        <w:t>valde bene.</w:t>
      </w:r>
    </w:p>
    <w:p>
      <w:pPr>
        <w:pStyle w:val="Normal"/>
        <w:rPr>
          <w:b/>
          <w:b/>
          <w:bCs/>
          <w:color w:val="000000"/>
          <w:spacing w:val="40"/>
          <w:sz w:val="24"/>
          <w:szCs w:val="24"/>
        </w:rPr>
      </w:pPr>
      <w:r>
        <w:rPr>
          <w:b/>
          <w:bCs/>
          <w:color w:val="000000"/>
          <w:spacing w:val="4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color w:val="000000"/>
          <w:spacing w:val="0"/>
          <w:sz w:val="24"/>
          <w:szCs w:val="24"/>
        </w:rPr>
      </w:r>
    </w:p>
    <w:p>
      <w:pPr>
        <w:pStyle w:val="Heading1"/>
        <w:rPr/>
      </w:pPr>
      <w:r>
        <w:rPr>
          <w:b w:val="false"/>
          <w:bCs w:val="false"/>
          <w:spacing w:val="0"/>
        </w:rPr>
        <w:t>V Olomouci 26. 4. 2011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  <w:t>ThLic. Monika Menke Th.D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7:00Z</dcterms:created>
  <dc:creator>Monika Menke</dc:creator>
  <dc:description/>
  <cp:keywords/>
  <dc:language>en-US</dc:language>
  <cp:lastModifiedBy>Monika Menke</cp:lastModifiedBy>
  <dcterms:modified xsi:type="dcterms:W3CDTF">2011-04-26T11:12:00Z</dcterms:modified>
  <cp:revision>7</cp:revision>
  <dc:subject/>
  <dc:title/>
</cp:coreProperties>
</file>