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Tereza Pšondr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Adaptační program podporující vstup do základní škol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PhDr. Jitka Petr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ve své práci prokázala velmi dobrou orientaci ve zvoleném tématu a navrženým, a posléze ověřeným, materiálem přispěla k rozvoji pedagogické praxe primární školy. Výhrady k práci mám pouze v oblasti nedostatečné prezentace výsledků empirické části, což studentka v rámci obhajoby napra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áměty k obhajobě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ké jsou nejčastější adaptační potíže pozorovatelné v 1. třídě ZŠ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á úskalí autorka řešila v průběhu tvorby a následného ověřování adaptačního program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aké modifikace jsou v rámci uvedeného programu možné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4. 5. 201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Jitka Pet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edou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4:00Z</dcterms:created>
  <dc:creator>Uzivatel</dc:creator>
  <dc:description/>
  <dc:language>en-US</dc:language>
  <cp:lastModifiedBy>Jitka Petrová</cp:lastModifiedBy>
  <dcterms:modified xsi:type="dcterms:W3CDTF">2017-05-08T06:04:00Z</dcterms:modified>
  <cp:revision>2</cp:revision>
  <dc:subject/>
  <dc:title>HODNOCENÍ  BAKALÁŘSKÉ PRÁCE</dc:title>
</cp:coreProperties>
</file>