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Simona Taflíř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Sladkosti ve výživě dětí a dospívající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Michaela Hřivn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ponentka závěrečné práce</w:t>
      </w:r>
      <w:r>
        <w:rPr>
          <w:rFonts w:cs="Arial" w:ascii="Arial" w:hAnsi="Arial"/>
          <w:sz w:val="20"/>
        </w:rPr>
        <w:t>: PhDr. et Mgr. Jitka Toma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3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 k prá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ně hodnotím velikost vzorku respondentů (32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a výčty se píší buď  tečky  nebo čárk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nachází gramatické překle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d každou podkapitolou by měl být uveden tex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jky a předložky na konci vět nejsou svázány s následujícím řádk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kolech práce nejsou zahrnuti dospívající, mimo úkol č.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číslem a % se píše mezera, pokud výrazem není myšleno procent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eky 2.3.1, 2.3.2, 2.4 nemají uvedeny literární zdro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itací v textu se jednotně píše tečka až za závorko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oupcových grafů postrádám označení jedné z os. U jednotlivých sloupců je pro lepší přehlednost uvádět i konkrétní proc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upcové grafy doporučuji jednotně konstruovat do 100 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omentářů v praktické části práce se uvádějí jak hodnoty relativní, tak i absolut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tazníku – údaje ohledně pohlaví a věku je vhodnější zařadit až do jeho závě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 úvodu Dotazníku chybí informace o nezneužití dat a solidní nakládání s úda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očívalo největší úskalí při zpracování práce?</w:t>
      </w:r>
    </w:p>
    <w:p>
      <w:pPr>
        <w:pStyle w:val="OdrkovseznamHTM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yužijete výsledky práce s ohledem na profil absolventa studovaného oboru?</w:t>
      </w:r>
    </w:p>
    <w:p>
      <w:pPr>
        <w:pStyle w:val="OdrkovseznamHTM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větlete frekvenci v odpovědi </w:t>
      </w:r>
      <w:r>
        <w:rPr>
          <w:rFonts w:cs="Arial" w:ascii="Arial" w:hAnsi="Arial"/>
          <w:i/>
          <w:sz w:val="20"/>
        </w:rPr>
        <w:t>méně často</w:t>
      </w:r>
      <w:r>
        <w:rPr>
          <w:rFonts w:cs="Arial" w:ascii="Arial" w:hAnsi="Arial"/>
          <w:sz w:val="20"/>
        </w:rPr>
        <w:t xml:space="preserve"> u dotazníkové položky č. 5.</w:t>
      </w:r>
    </w:p>
    <w:p>
      <w:pPr>
        <w:pStyle w:val="Normal"/>
        <w:ind w:left="4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. července 2015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itka Tomanová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oponentka bakalářské prác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8:00Z</dcterms:created>
  <dc:creator>Uzivatel</dc:creator>
  <dc:description/>
  <cp:keywords/>
  <dc:language>en-US</dc:language>
  <cp:lastModifiedBy>Tomanová Jitka</cp:lastModifiedBy>
  <cp:lastPrinted>2015-06-25T11:48:00Z</cp:lastPrinted>
  <dcterms:modified xsi:type="dcterms:W3CDTF">2015-07-02T09:24:00Z</dcterms:modified>
  <cp:revision>14</cp:revision>
  <dc:subject/>
  <dc:title>HODNOCENÍ  BAKALÁŘSKÉ PRÁCE</dc:title>
</cp:coreProperties>
</file>