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Klára Janí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Komplexní péče o dítě s atopickým ekzémem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et Mgr. Jitka Toma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UDr. Albert Drštičk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ze poso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oblast zdravotnic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oblast sociál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ádřete se k volbě tématu Vaší diplomové práce a k metodice jejího zpracování. </w:t>
      </w:r>
    </w:p>
    <w:p>
      <w:pPr>
        <w:pStyle w:val="OdrkovseznamHTM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ezentujte nejzajímavější výsledky Vašeho výzkumu a uveďte jeho největší úskalí. 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ažte konkrétní využití výsledků Vašeho výzkumu v pedagogické, sociální a zdravotnické praxi.</w:t>
      </w:r>
    </w:p>
    <w:p>
      <w:pPr>
        <w:pStyle w:val="OdrkovseznamHTM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nějakou Vaši osobní cennou či zajímavou zkušenost, kterou v souvislosti s tématem diplomové práce má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 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0. 4. 2012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itka Toma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ovseznamHTML">
    <w:name w:val="Odrážkový seznam HTML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Uzivatel</dc:creator>
  <dc:description/>
  <cp:keywords/>
  <dc:language>en-US</dc:language>
  <cp:lastModifiedBy>Your User Name</cp:lastModifiedBy>
  <dcterms:modified xsi:type="dcterms:W3CDTF">2012-04-09T09:50:00Z</dcterms:modified>
  <cp:revision>13</cp:revision>
  <dc:subject/>
  <dc:title>                                                                                                                  </dc:title>
</cp:coreProperties>
</file>