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Univerzita Palackého v Olomouci – Fakulta tělesné kultu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ňa Piškulová Hačun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Výživa žen v komerčních sporte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ntišek Lang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22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Z diplomové práce Bc. Soni Piškulové Hačundové je na první pohled zřejmé, že zkoumaná problematika je ve shodě s jejími dosavadními zájmy. Stejně tak je evidentní, že autorka měla při výběru námětu na zřeteli aktuálnost a přínos pro rozvoj sportovního oboru a především využitelnost výsledků v tělovýchovné praxi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obsahuje aktuálně dostupné poznatky a názory odborníků, které autorka prostudovala.  V některých případech mně chybí kritický rozbor těchto názorů, resp. přesnější informace o tom, co se už v konkrétně řešené problematice vyzkoumalo a publikovalo. Z přehledu poznatků tak není jasné, které z výsledků jsou podstatné a jaký je postoj diplomantky k nim, co konkrétního z jejich práce vyplývá, v čem je možné je porovnávat, kde je možné navázat. Nicméně, mohu konstatovat, že autorka nezapomněla na to, že její práce má být v určitém směru objevná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v souladu s názvem práce. Odpovídá i hypotéza, která je stanovena dobře a je vyústěním požadavků cíle a úkolů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je popsána vyčerpávajícím způsobem. Charakteristiky šetřených skupin, organizace výzkumu, postupy měření, určení východisek i hodnocení, stejně jako techniky zpracování dat jsou prezentovány dobř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práce i diskuze k nim ukazují na odbornost autorky</w:t>
            </w:r>
            <w:r>
              <w:rPr>
                <w:i/>
                <w:sz w:val="20"/>
                <w:szCs w:val="20"/>
              </w:rPr>
              <w:t>. Výsledky z jednotlivých měření jsou srozumitelně popsány, prezentovány graficky, odborně okomentované autork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ze k výsledkům měření sportujících žen vyúsťuje v limity i podněty, které podtrhují praktický přínos práce nebo přinejmenším ukazují na možnosti jak zefektivnit trénink nebo zvýšit motiva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při psaní nevyhnula drobným prohřeškům vůči normě pro psaní a publikování v kinantroplogii. Jazyková a stylistická úroveň, rozsah i grafická úprava odpovídají požadavkům na diplomovou prá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ka přes své pracovní vytížení a vzdálenost bydliště od Olomouce pravidelně konzultovala problémy, které se při sepisování práce vyskytly. </w:t>
            </w:r>
            <w:r>
              <w:rPr>
                <w:i/>
                <w:sz w:val="20"/>
                <w:szCs w:val="20"/>
              </w:rPr>
              <w:t>Z výsledků práce vyplývá, že individuální poradenství s porovnáváním výsledků u kontrolovaných a nekontrolovaných skupin má smys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68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ind w:hanging="16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námila jste s výsledky testování ženy ve vašem klubu? Jestliže ano, jaká byla odezv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omáhá vám osobně hodnocení ve formě, jakou popisujete v aktuální práci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níváte se, že má význam pokračovat ve vámi praktikovaném hodnoc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ci doporučuji k obhajob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 dubna 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4:00Z</dcterms:created>
  <dc:creator>Ing. Bc. Aleš Marousek</dc:creator>
  <dc:description/>
  <cp:keywords/>
  <dc:language>en-US</dc:language>
  <cp:lastModifiedBy>Hrabalova Lenka</cp:lastModifiedBy>
  <cp:lastPrinted>2006-06-15T11:21:00Z</cp:lastPrinted>
  <dcterms:modified xsi:type="dcterms:W3CDTF">2017-06-16T07:34:00Z</dcterms:modified>
  <cp:revision>2</cp:revision>
  <dc:subject/>
  <dc:title>POSUDEK DIPLOMOVÉ - BAKALÁŘSKÉ PRÁCE*</dc:title>
</cp:coreProperties>
</file>