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Olga Šira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Rettův syndro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Lucia Pastieriková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řipomínky a otázky k obhajobě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si zvolila jako téma své bakalářské práce Rettův syndrom. Práce je rozdělena na část teoretickou a praktick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část vymezuje základní pojmy související s tématem práce – uvádí čtenáře do problematiky Rettova syndromu, úzce vymezuje jeho diagnostiku, oblasti života dívek s Rettovým syndromem. Praktická část je zaměřená na vymezení pohledů rodičů dívek na jejich živ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zaměření praktické části práce považuji název celé práce za velmi obecný, ten je ovšem podepřen teoretickou částí a podrobným popisem syndro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ktická část popisuje cíle a metodologii výzku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ledující podkapitoly se poté věnují jednotlivým oblastem, které souvisí s naplněním stanovených cílů prostřednictvím dotazníkového šetření s respondenty.</w:t>
      </w:r>
    </w:p>
    <w:p>
      <w:pPr>
        <w:pStyle w:val="Normal"/>
        <w:rPr/>
      </w:pPr>
      <w:r>
        <w:rPr>
          <w:rFonts w:cs="Arial" w:ascii="Arial" w:hAnsi="Arial"/>
          <w:sz w:val="20"/>
        </w:rPr>
        <w:t>Výzkum je koncipován kvantitativním způsobem - vzhledem k četnosti výběrového souboru by bylo vhodné volit kvalitativní design šetření. Tato kvantita je značně nereprezentativní.</w:t>
      </w:r>
    </w:p>
    <w:p>
      <w:pPr>
        <w:pStyle w:val="Normal"/>
        <w:rPr/>
      </w:pPr>
      <w:r>
        <w:rPr>
          <w:rFonts w:cs="Arial" w:ascii="Arial" w:hAnsi="Arial"/>
          <w:sz w:val="20"/>
        </w:rPr>
        <w:t>Uvedené hypotézy nemají charakter hypotéz v kvantitativním měřítku. Jsou vymezeny pouze jako hypotézy věcné. Dále chybí metodologie analýzy dat – metody zpracování. Jedná se v tomto konkrétním případě patrně o metodu prostého výčtu. K závěrům a potvrzení či vyvrácení uvedených hypotéz opět není uvedena metodologie, dle které autorka dospěla k závěrů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é zpracování získaných dat je přehledné a čtenáři dobře čite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robné chyby je práce dobře koncipovaná a přehledn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 k obhajobě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Jaká metodologie byla použita v celé praktické části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práce přináší nového? Jaké poznat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nese práce nějaký přínos samotným pečujícím osobá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další činnosti organizace Rett-community by byla přínosem pro dívky a jejich rodi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Váš pohled na špatnou dg ze strany lékařů Rettova syndromu v dnešní dob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spojitost mají s celou prací kazuistiky dívek uvedené v přílohá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lze zajistit lepší respitní péči rodinám dívek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</w:t>
      </w:r>
      <w:r>
        <w:rPr>
          <w:rFonts w:cs="Arial" w:ascii="Arial" w:hAnsi="Arial"/>
          <w:b/>
          <w:sz w:val="20"/>
          <w:u w:val="single"/>
        </w:rPr>
        <w:t xml:space="preserve"> 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-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 5.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etra Tomalová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0:00Z</dcterms:created>
  <dc:creator>Uzivatel</dc:creator>
  <dc:description/>
  <dc:language>en-US</dc:language>
  <cp:lastModifiedBy>pastierl</cp:lastModifiedBy>
  <cp:lastPrinted>2012-04-18T21:44:00Z</cp:lastPrinted>
  <dcterms:modified xsi:type="dcterms:W3CDTF">2013-05-07T11:10:00Z</dcterms:modified>
  <cp:revision>2</cp:revision>
  <dc:subject/>
  <dc:title/>
</cp:coreProperties>
</file>