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edvika Večeřová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Dobrý učitel z pohledu žáků 2. stupně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Soňa Lemrová, Ph.D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onent diplomové práce: Mgr. Lucie Křeménk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5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ě shrňte stěžejní výsledky Vašeho výzkumného 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ste se, prosím, o hlubší interpretaci výsledků Vašeho šetř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šte limity Vašeho šetření a jeho možné problematické aspekt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Předložená práce pojednává o tom, jak žáci druhého stupně ZŠ vnímají dobrého učitele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Autorka se věnuje tématu, které je zajímavé a aktuální. Práce je standardně koncipována do dvou částí: teoretické a výzkumné. Teoretická část práce je zpracována v zásadě dobře. Za menší pochybení považuji příliš dlouhé citace z jednoho zdroje literatury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obsahuje celkem 36 titulů (bohužel bez zahraničních zdrojů, což by se v případě DP stát nemělo), což lze považovat za dostačující počet. Autorka využila především aktuální zdroje, které jsou uvedeny v souladu s citační normou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výzkumné části je jasně stanoven hlavní cíl, hypotézy jsou formulovány spíše neobratně a v některých případech nesprávně. Při formulaci hypotéz není třeba uvádět, co to je hypotéza. Design výzkumu patří před formulaci hypotéz, neboť jeho součástí je i formulace hypotéz a cíle výzkumu. Výzkumnému souboru i výzkumným metodám je věnován dostatečný prostor. V rámci výsledkové části výzkumného šetření prezentuje autorka výsledky poněkud nepřehledně. Diskuzní část práce je příliš stručná a zdá se, že autorka spíše rezignovala na pokus o hlubší interpretaci získaných dat, či popis problematických aspektů a limitů výzkumného šetření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obsahuje drobné nepřesnosti např. „viz“ se píše bez tečky, není „Chrástka“, ale „Chráska“ apod., ale to jsou spíše drobnost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o práci čítající 74 stran a přílohy. Celkově se jedná o zajímavou práci, která až na výše uvedená pochybení splňuje formální i obsahové požadavky na ni kladené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Diplomovou práci tímto </w:t>
      </w:r>
      <w:r>
        <w:rPr>
          <w:rFonts w:cs="Arial" w:ascii="Arial" w:hAnsi="Arial"/>
          <w:b/>
          <w:sz w:val="20"/>
        </w:rPr>
        <w:t>doporučuji</w:t>
      </w:r>
      <w:r>
        <w:rPr>
          <w:rFonts w:cs="Arial" w:ascii="Arial" w:hAnsi="Arial"/>
          <w:sz w:val="20"/>
        </w:rPr>
        <w:t xml:space="preserve"> k obhajob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 – C (dle průběhu obhajob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10. 1. 2018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   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maresh</dc:creator>
  <dc:description/>
  <cp:keywords/>
  <dc:language>en-US</dc:language>
  <cp:lastModifiedBy>Křeménková Lucie</cp:lastModifiedBy>
  <dcterms:modified xsi:type="dcterms:W3CDTF">2018-01-10T09:44:00Z</dcterms:modified>
  <cp:revision>5</cp:revision>
  <dc:subject/>
  <dc:title/>
</cp:coreProperties>
</file>