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0"/>
        </w:rPr>
        <w:t xml:space="preserve">Autor diplomové práce: </w:t>
      </w:r>
      <w:r>
        <w:rPr>
          <w:rFonts w:cs="Arial" w:ascii="Arial" w:hAnsi="Arial"/>
          <w:b/>
          <w:bCs/>
          <w:sz w:val="20"/>
        </w:rPr>
        <w:t>Jitka Brachtlová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bCs/>
          <w:sz w:val="20"/>
        </w:rPr>
        <w:t>Vliv délky partnerských vztahů na schopnost uzavřít manželství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PhDr. Mgr. Jeroným Klime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Oponent diplomové práce: doc. PhDr. Libuše Podlahová, Dr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TextBody"/>
        <w:rPr/>
      </w:pPr>
      <w:r>
        <w:rPr/>
        <w:t xml:space="preserve">Diplomovou práci hodnotím velmi vysoko, aktuální a atraktivní téma neochoty mladých lidí uzavírat manželství je podle mého názoru zpracováno erudovaně, je uvedeno do souvislosti s historickým vývojem i s pohledem různých vědních disciplín, názory autorů jsou kvalifikovaně komentovány a komparovány. Výzkumný problém je stanoven, používané pojmy jsou v úvodní teoretické části definovány, metody i hypotézy jsou zvoleny a formulovány adekvátně řešenému problému i metodologickým zásadám, zpracování výsoedků je výborné a důsledné. Text práce je koncizní, faktograficky hutný, s příslušnými citacemi, práce s literaturou je zkušená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ázk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Nereprodukční polovztah“ je vlastní termí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u roli hrají při uzavírání manželství ekonomické důvody? Jaké jsou problémy mladých manželství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dělání a schopnost uplatnění partnera na trhu práce hraje opravdu tak významnou roli (s. 14 uprostře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č společnost v současné době více toleruje mimomanželské vztah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istují i nás (ve významném měřítku) LAT vztah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 se projevuje vysoká rozvodovost na tvorbě nových rodinných vztahů (dítě získává další prarodiče) 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bCs/>
          <w:sz w:val="20"/>
        </w:rPr>
        <w:t>....výborně</w:t>
      </w:r>
      <w:r>
        <w:rPr>
          <w:rFonts w:cs="Arial" w:ascii="Arial" w:hAnsi="Arial"/>
          <w:sz w:val="20"/>
        </w:rPr>
        <w:t>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       20.04.2010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  <w:tab/>
        <w:tab/>
        <w:tab/>
        <w:tab/>
        <w:tab/>
        <w:tab/>
        <w:t xml:space="preserve">                                               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doc. PhDr. Libuše Podlahová, D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oponent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52:00Z</dcterms:created>
  <dc:creator>Liba</dc:creator>
  <dc:description/>
  <cp:keywords/>
  <dc:language>en-US</dc:language>
  <cp:lastModifiedBy>jedlicko</cp:lastModifiedBy>
  <dcterms:modified xsi:type="dcterms:W3CDTF">2010-04-28T05:52:00Z</dcterms:modified>
  <cp:revision>2</cp:revision>
  <dc:subject/>
  <dc:title>HODNOCENÍ  DIPLOMOVÉ  PRÁCE</dc:title>
</cp:coreProperties>
</file>