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>Renata Pazdern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Sociální práce a její specifická zátěž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  <w:t>Mgr. Dagmar Pitn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 PaedDr. Libuše Mazánková, D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bhajobě stručně pohovořte o strategii překonávání zátěžové situace a uveďte výsledky výzkum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A - výborně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32:00Z</dcterms:created>
  <dc:creator>Marcela Veselská</dc:creator>
  <dc:description/>
  <cp:keywords/>
  <dc:language>en-US</dc:language>
  <cp:lastModifiedBy>Libuše Mazánková</cp:lastModifiedBy>
  <cp:lastPrinted>2006-04-04T09:05:00Z</cp:lastPrinted>
  <dcterms:modified xsi:type="dcterms:W3CDTF">2008-05-09T08:00:00Z</dcterms:modified>
  <cp:revision>5</cp:revision>
  <dc:subject/>
  <dc:title>Hodnocení vedoucího diplomové práce</dc:title>
</cp:coreProperties>
</file>