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/ MAGISTER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</w:t>
        <w:tab/>
        <w:tab/>
        <w:tab/>
        <w:tab/>
        <w:t>Tomáš Malá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  <w:tab/>
        <w:tab/>
        <w:tab/>
        <w:tab/>
        <w:t>Korint v archaické a klasické dob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:</w:t>
        <w:tab/>
        <w:tab/>
        <w:tab/>
        <w:tab/>
        <w:t>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tran (příloh):</w:t>
        <w:tab/>
        <w:tab/>
        <w:t>44 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i:</w:t>
        <w:tab/>
        <w:tab/>
        <w:tab/>
        <w:t>PhDr. Ivana Kou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</w:t>
        <w:tab/>
        <w:tab/>
        <w:tab/>
        <w:t>PhDr. Karla Vymětal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si jako téma práce zvolil popis vývoje Korintu, a to od nejstarších dob do závěru klasického období. Přínos své práce, kterou rozdělil do dvou hlavních kapitol dle archaického a klasického období vidí ve shrnutí nejnovějších poznatků, které byly prezentovány zejména v odborných pracích anglicky píšících autorů. Práce je členěna do tří kapitol, z nichž zejména druhá a třetí tvoří jádro práce. Je ale mezi nimi velký stránkový nepoměr, ani rozčlenění na další oddíly neodpovídá. Sám autor v závěru úvodu píše o tom, že se koncentroval na dobu archaickou,. Je škoda, že se tomu nepřizpůsobil název práce. Změny stavu bádání by vynikly lépe v porovnáním s předcházejícím status qu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vé práci se autor snažil využít všechny dostupné prameny, a to i ty, které nebyly vydány v českých překladech.  V odkazech na ně v poznámkách však u prvního uvedení pramene necituje plné znění práce, což by v každém případě mělo být (pozn. 25, 30, 31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l také se sekundární literaturou, zejména zahraniční. Jak bylo uvedeno výše, je škoda, že nevyužil i poznatků z některých publikací, na nichž odkazuje v seznamu literatury, ale v práci se kromě zmínky v úvodu nevyskytují (např. Ernst Curtius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v práci nevyužívá pouze argumentace odborných autorit, ale snaží se i o vlastní úsudek (např. pozn. 50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je dobře strukturována, i když obsah jednotlivých kapitol je nevyrovnaný. Je psána čtivým slohem, jen některé formulace jsou poněkud komplikovaně nebo neobratně vyjádřeny. Jsou zde určité nedostatky v interpunkci, ve shodě podmětu s přívlastkem. Ukazuje zájem autora o danou problematiku i potenciál k další písemné prá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výše uvedených důvodů doporučuji práci k obhajobě a navrhuji známku C (2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Opavě 13. ledna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vedoucího práce / oponen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3:00Z</dcterms:created>
  <dc:creator>mael</dc:creator>
  <dc:description/>
  <dc:language>en-US</dc:language>
  <cp:lastModifiedBy>Markéta Peřinová</cp:lastModifiedBy>
  <cp:lastPrinted>2017-01-18T10:13:00Z</cp:lastPrinted>
  <dcterms:modified xsi:type="dcterms:W3CDTF">2017-01-18T09:13:00Z</dcterms:modified>
  <cp:revision>2</cp:revision>
  <dc:subject/>
  <dc:title>KATEDRA HISTORIE</dc:title>
</cp:coreProperties>
</file>