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vedoucího </w:t>
      </w:r>
      <w:r>
        <w:rPr>
          <w:rFonts w:cs="Arial" w:ascii="Arial" w:hAnsi="Arial"/>
          <w:sz w:val="22"/>
          <w:szCs w:val="22"/>
        </w:rPr>
        <w:t>- oponen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geismus pohledem senior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</w:r>
      <w:r>
        <w:rPr>
          <w:rFonts w:cs="Arial" w:ascii="Arial" w:hAnsi="Arial"/>
          <w:bCs/>
          <w:sz w:val="22"/>
          <w:szCs w:val="22"/>
        </w:rPr>
        <w:t>Daniela Bín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</w:r>
      <w:r>
        <w:rPr>
          <w:rFonts w:cs="Arial" w:ascii="Arial" w:hAnsi="Arial"/>
          <w:bCs/>
          <w:sz w:val="22"/>
          <w:szCs w:val="22"/>
        </w:rPr>
        <w:t>Sociologie - Andragog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prezenč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 xml:space="preserve">Vedoucí </w:t>
      </w:r>
      <w:r>
        <w:rPr>
          <w:rFonts w:cs="Arial" w:ascii="Arial" w:hAnsi="Arial"/>
          <w:b/>
          <w:bCs/>
          <w:sz w:val="22"/>
          <w:szCs w:val="22"/>
        </w:rPr>
        <w:t>– oponent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práce:    </w:t>
      </w:r>
      <w:r>
        <w:rPr>
          <w:rFonts w:cs="Arial" w:ascii="Arial" w:hAnsi="Arial"/>
          <w:bCs/>
          <w:sz w:val="22"/>
          <w:szCs w:val="22"/>
        </w:rPr>
        <w:t>Mgr. Eva Šer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6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  <w:r>
        <w:rPr>
          <w:rFonts w:cs="Arial" w:ascii="Arial" w:hAnsi="Arial"/>
          <w:bCs/>
          <w:sz w:val="22"/>
          <w:szCs w:val="22"/>
        </w:rPr>
        <w:t>Téma je vhodné pro studovaný ob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edmětem práce je ageismus na základě věku a cílem autorky je zjistit názory seniorů na diskriminaci a stereotypizaci této populace. Výzkum je kvantitativní a autorka  operacionalizuje dva hlavní koncepty: diskriminaci a stereotypizaci pro oblast práce, zdravotnictví péče a oblast jazyka. Klade si dvě hlavní otázky, jaký je názor seniorů na daný problém a jaké jsou jejich zkušenosti (s. 30-31), ty pak ve výzkumu specifikuje z hlediska věkových kategorií a z hlediska genderového rozdělení - v této souvislosti je třeba vyzdvihnout schéma operacionalizace (s. 36) a schéma operacional. zkušenosti na (s. 38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Práci lze ale vytknout následující nedostatky 1. nízký počet respondentů (62 osob), což snižuje validitu výsledků a pro relevantní výzkum by se mělo rozšířit šetření na dvě nebo tři podobné komunity. S nedostatečným počtem respondentů také souvisí nevyvážený </w:t>
      </w:r>
      <w:r>
        <w:rPr>
          <w:rFonts w:cs="Arial" w:ascii="Arial" w:hAnsi="Arial"/>
          <w:bCs/>
          <w:sz w:val="22"/>
          <w:szCs w:val="22"/>
        </w:rPr>
        <w:t>poměr mezi muži a ženami (44 žen a 18 mužů), což problematizuje vyhodnocení z hlediska genderového rozdělení. 2. Za další nedostatek pokládám vymezení věkových kategorií, kdybych očekávala podrobnější charakteristiku kategorií a následné zohlednění v interpretaci výsledků. 3. Celkově se sice autorka snaží o systematický výzkumný postup včetně popisu jednotlivých kroků, nicméně interpretace výsledků je vágní. I když v oblasti práce a v oblasti jazyka se snaží opřít o další studie, v oblasti zdravotní péče se omezuje jen na strohé konstatování, že výsledky byly překvapivé: „</w:t>
      </w:r>
      <w:r>
        <w:rPr>
          <w:rFonts w:cs="Arial" w:ascii="Arial" w:hAnsi="Arial"/>
          <w:sz w:val="23"/>
          <w:szCs w:val="23"/>
        </w:rPr>
        <w:t>Většina seniorů nemělo zkušenosti s diskriminací z důvodu stáří v nemocnici ani u lékaře.“ (s. 60). Problematické je také její vymezení „odbyté péče“, které může být interpretováno i z hlediska seniorů i čtenářů různ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čá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teoretické části se sice autorka snaží o komplexní zakotvení problematiky, nicméně oblasti ageismu klíčové pro její práci jsou rozebrány neúměrně stručně (např. v oblasti zdravotní péče neuvádí finanční podtext hostilního zacházení se seniory, jak uvádí Vidovičová 2010 nebo Pokorná 2008 uvádí projevy ageismu). Celkový teoretický výklad také působí mozaikovitě a spíše se jedná o kompilace textů, než vysvětlení problematiky. Nicméně se autorka snaží držet linii témat s ohledem na cíl práce a také v teoretické části odkazuje na použití konkrétní teze nebo kategorie ve výzkumu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á literatura je úměrná na úrovni bakalářské práce, a autorka také řádně cituje. Jak již bylo ale zmíněno v teoretické části, teorii by prospěla jasnější formulovatelnost a konzistence text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xt by bylo vhodné přehledněji graficky upravit – tedy oddělit jednotlivé kapitoly, protože jednotlivé části působí jako jednolitý text. Jinak až na několik drobných překlepů (např. s. 40, 56) je práce v pořádk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-10 vět)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ž na uvedené nedostatky se autorka snažila propojit teorii s výzkumem a postup práce je uveden podrobně a také systematicky. Interpretace výsledků by však mohla být provedena hlouběji a to už s ohledem na rozšířenost této sociální problematiky. Nicméně cíl práce byl naplněn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m otáz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vrhované hodnocení:      </w:t>
      </w:r>
      <w:r>
        <w:rPr>
          <w:rFonts w:cs="Arial" w:ascii="Arial" w:hAnsi="Arial"/>
          <w:bCs/>
          <w:sz w:val="22"/>
          <w:szCs w:val="22"/>
        </w:rPr>
        <w:t>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 xml:space="preserve">                 doporučuji </w:t>
      </w:r>
      <w:r>
        <w:rPr>
          <w:rFonts w:cs="Arial" w:ascii="Arial" w:hAnsi="Arial"/>
          <w:strike/>
          <w:sz w:val="22"/>
          <w:szCs w:val="22"/>
        </w:rPr>
        <w:t>/ nedoporučuji</w:t>
      </w:r>
      <w:r>
        <w:rPr>
          <w:rFonts w:cs="Arial" w:ascii="Arial" w:hAnsi="Arial"/>
          <w:bCs/>
          <w:strike/>
          <w:sz w:val="22"/>
          <w:szCs w:val="22"/>
          <w:vertAlign w:val="superscript"/>
        </w:rPr>
        <w:t>1</w:t>
      </w:r>
      <w:r>
        <w:rPr>
          <w:rFonts w:cs="Arial" w:ascii="Arial" w:hAnsi="Arial"/>
          <w:strike/>
          <w:sz w:val="22"/>
          <w:szCs w:val="22"/>
        </w:rPr>
        <w:t xml:space="preserve">  k obhajobě       </w:t>
      </w:r>
    </w:p>
    <w:p>
      <w:pPr>
        <w:pStyle w:val="Footnot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.                             dne 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Eva Šerá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méno, příjmení, titul, podpis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, nebo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Monotype Sorts;Zapf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9:00Z</dcterms:created>
  <dc:creator>CVT</dc:creator>
  <dc:description/>
  <cp:keywords/>
  <dc:language>en-US</dc:language>
  <cp:lastModifiedBy>Wagnerová</cp:lastModifiedBy>
  <cp:lastPrinted>2006-12-18T10:12:00Z</cp:lastPrinted>
  <dcterms:modified xsi:type="dcterms:W3CDTF">2017-05-23T04:39:00Z</dcterms:modified>
  <cp:revision>2</cp:revision>
  <dc:subject/>
  <dc:title>Univerzita Palackého v Olomouci</dc:title>
</cp:coreProperties>
</file>