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na magisterskou diplomovou pr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na Mokr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a cesta k moci Socialistické strany ve Francii (1969 – 1981), Olomouc 2009, 98 s. + 12 přílo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ena Mokrá se tématem detailních dějin francouzské Socialistické strany a její politiky zabývá prakticky a systematicky téměř po celou dobu studia historie na FF UP v Olomouci. Magisterská diplomová práce navazuje – a značně ji rozšiřuje a prohlubuje – na bakalářskou diplomovou práci. Těžiště výzkumu a vynesených závěrů leží v období sedmdesátých let 20. století ve Franc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ena Mokrá vyšla z rozboru politického systému páté republiky ve Francii, kam zasadila detailní rozbor formování Socialistické strany a její politiky. Zastavuje se u prezidentských voleb v roce 1965, zmiňuje události roku 1968 ve Francii. Výrazně věnovala svou pozornost vzájemnému vztahu Socialistické strany a Komunistické strany, která měla ve francouzské společnosti a na levicové platformě nezanedbatelné pozice. V podobě malých podkapitol se diplomantka zmiňuje a charakterizuje všechny typy voleb v průběhu sedmdesátých let až po prezidentské volby v roce 1981. Poslední kapitola je zaměřena na jednotlivé kongresy  Socialistické strany v průběhu sedmdesátých let. Tematicky i časově autorka sleduje sice poměrně úzké téma, ale svědčí o hloubce provedeného výzkumu v podobě velmi detailního rozboru sledované látk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utorka se zaměřila velmi detailně na především vnitropolitický život Socialistické strany na pozadí politického života celé Francie, a v rámci toho podává dosti výraznou politickou charakteristiku předsedy strany F. Mitterranda, i když nejde plně o biografii. Možná se Alena Mokrá mohla více věnovat i zahraniční a mezinárodně politické scéně, na níž byla a je Francie výrazným  a někdy specifickým subjek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eně Mokré bezesporu v práci pomohly (vedle druhého studijního oboru, kterým je francouzská filologie) studijní pobyty ve Francii, naprostá většina odborné literatury a zvláště pak pramenných zdrojů je francouzské provenienc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plomová práce Aleny Mokré má všechny rysy a náležitosti kladené na magisterský stupeň diplomových prací, je doplněna obrazovými přílohami, vhodně dokumentujícími rozpracovaný historický problém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iplomová práce Aleny Mokré je psána dokonalým jazykovým stylem, celková formální úroveň je výborné úrovni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oručuji diplomovou práci k obhajobě a navrhuji hodnocení výbor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. PhDr. Jana Burešová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nen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omouc, 19. 1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0:00Z</dcterms:created>
  <dc:creator>new_hist</dc:creator>
  <dc:description/>
  <dc:language>en-US</dc:language>
  <cp:lastModifiedBy>Jančíková</cp:lastModifiedBy>
  <cp:lastPrinted>2010-01-20T08:58:00Z</cp:lastPrinted>
  <dcterms:modified xsi:type="dcterms:W3CDTF">2010-01-20T08:00:00Z</dcterms:modified>
  <cp:revision>8</cp:revision>
  <dc:subject/>
  <dc:title>PosudekDP Obrtelová</dc:title>
</cp:coreProperties>
</file>