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Michaela Kanto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alita života sourozenců dětí s poruchou autistického spektr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. PhDr. Vladimír Řeha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onent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přiléhavý, problematika velmi aktuální a v českém písemnictví nepříliš frekventovan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vhodně členěna, text kvalitní, opora ve 33 zdrojích včetně cizojazyčných na bakalářskou práci vyhovujíc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zkumný design zvolen vhodně, formulace cílů v pořádku, pojednány etické otázky- vše v pořádku. Nevhodné se jeví označení sourozenců jako „zdravých“, netřeba vysvětlovat, stačilo uvádět pouze sourozenc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prezentovány přehledně a srozumitelně, 5 respondentů velmi rozdílného věku však i při velmi pečlivém zpracování dat neumožňuje formulovat nějak odvážná tvrzení- to ale není na škodu práce. Diskuse, Závěry i Souhrn dle mne v pořádk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rmální zpracování odpovídá normě, nezjistil jsem prohřešky proti citační normě, práci považuji za kvalitní a vzhledem k tomu, že se jedná o bakalářský počin, tak za výborno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je plagiát/ práce není plagiát *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7. května 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Řehan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Your User Name</dc:creator>
  <dc:description/>
  <cp:keywords/>
  <dc:language>en-US</dc:language>
  <cp:lastModifiedBy> </cp:lastModifiedBy>
  <dcterms:modified xsi:type="dcterms:W3CDTF">2014-05-27T10:45:00Z</dcterms:modified>
  <cp:revision>4</cp:revision>
  <dc:subject/>
  <dc:title/>
</cp:coreProperties>
</file>