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/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: Bc. Tereza Motalová (spoluautor Bc. Lenka Spáčilová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–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likace Menzerath-Altmannova zákona na současnou psanou čínštin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 Application of the Menzerath-Altmann Law to Contemporary Written Chines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zultant: Mgr. Ondřej Kuče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05623560"/>
      <w:bookmarkStart w:id="1" w:name="_1305623326"/>
      <w:bookmarkStart w:id="2" w:name="_1305552299"/>
      <w:bookmarkStart w:id="3" w:name="_1305551517"/>
      <w:bookmarkStart w:id="4" w:name="_1305551501"/>
      <w:bookmarkStart w:id="5" w:name="_1203341969"/>
      <w:bookmarkStart w:id="6" w:name="_1203341952"/>
      <w:bookmarkStart w:id="7" w:name="_1203341932"/>
      <w:bookmarkStart w:id="8" w:name="_1203341841"/>
      <w:bookmarkStart w:id="9" w:name="_1203341835"/>
      <w:bookmarkStart w:id="10" w:name="_1203341784"/>
      <w:bookmarkStart w:id="11" w:name="_1203341502"/>
      <w:bookmarkStart w:id="12" w:name="_1203341477"/>
      <w:bookmarkStart w:id="13" w:name="_1203341467"/>
      <w:bookmarkStart w:id="14" w:name="_1203341433"/>
      <w:bookmarkStart w:id="15" w:name="_1203341398"/>
      <w:bookmarkStart w:id="16" w:name="_1203341381"/>
      <w:bookmarkStart w:id="17" w:name="_1203341373"/>
      <w:bookmarkStart w:id="18" w:name="_1203341341"/>
      <w:bookmarkStart w:id="19" w:name="_1203341323"/>
      <w:bookmarkStart w:id="20" w:name="_1203341299"/>
      <w:bookmarkStart w:id="21" w:name="_1203341250"/>
      <w:bookmarkStart w:id="22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834407729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šte předpoklad pokračování dalšího výzku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šte výhody a úskalí kolektivní práce</w:t>
      </w:r>
    </w:p>
    <w:p>
      <w:pPr>
        <w:pStyle w:val="Normal"/>
        <w:ind w:left="36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áce není plagiát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dné hodnocení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kturovaný přístup diplomanta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reagovat a zapracovat připomínk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tvořivě mysle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Schopnost aplikovat aktuální vědecké poznatk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chopnost kooperovat v rámci vědeckého týmu i v rámci tvorby výstup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e vychází z již publikovaného výzkumu v rámci IGA, což odpovídá charakterem práce úrovni doktorského stud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itické připomín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má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ýsledná známka po obhajobě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e obhájena d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6:00Z</dcterms:created>
  <dc:creator>g</dc:creator>
  <dc:description/>
  <dc:language>en-US</dc:language>
  <cp:lastModifiedBy>KAS</cp:lastModifiedBy>
  <cp:lastPrinted>2011-05-30T09:04:00Z</cp:lastPrinted>
  <dcterms:modified xsi:type="dcterms:W3CDTF">2013-05-24T11:06:00Z</dcterms:modified>
  <cp:revision>2</cp:revision>
  <dc:subject/>
  <dc:title>Mg</dc:title>
</cp:coreProperties>
</file>