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Leona Malenin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grese v komunikaci dětí v sociálním prostřed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Mgr. Kamil KOPECKÝ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ichal Kříž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ktuálnost a závaž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pedagogické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ýsledky práce umožňují publik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C Leony Maleninské se věnuje (bohužel) velmi aktuálnímu a závažnému tématu. První (teoretická) část shrnuje základní poznatky týkající se (1) agrese (a různých jejích forem), (2) online prostředí, kde může k různým formám agrese docházet, i (3) možností, které lze na základě představených zkušeností v rámci dané oblasti identifikovat. První část přináší poměrně velké množství dílčích perspektiv v pohledu na danou problematiku; autorka má tendenci vytvářet až nepřehledný „informační vír“, který ale v některých pasážích není nezajímavý (viz např. kap. 4.6 </w:t>
      </w:r>
      <w:r>
        <w:rPr>
          <w:rFonts w:cs="Arial" w:ascii="Arial" w:hAnsi="Arial"/>
          <w:i/>
          <w:sz w:val="20"/>
        </w:rPr>
        <w:t>Sebe-odkrývání</w:t>
      </w:r>
      <w:r>
        <w:rPr>
          <w:rFonts w:cs="Arial" w:ascii="Arial" w:hAnsi="Arial"/>
          <w:sz w:val="20"/>
        </w:rPr>
        <w:t xml:space="preserve">). Mísí se tu poznatky psychologické, pedagogické, sexuologické s poznatky z mediální výchovy a e-bezpečí. Druhá (praktická) část BC nabízí částečně kvantitativní výzkum, částečně představuje jednotlivé kazuistiky zaměřené na konkrétní případy kyberšikany a šikany založené na rozhovorech autorky s obětmi. Jde o příklady zajímavé, v mnoha ohledech pro cíle práce klíčové, nicméně je obtížné z textu vyčíst, co autorka považuje za ústřední cíl práce. Po jazykové stránce je BC na velmi špatné úrovni: gramatické, syntaktické chyby nelze ani spočítat; BC navíc obsahuje větné konstrukce, které vzbuzují pochybnosti, zda je text psán jednou osobou, popř. obsahují všeobecné formulace plné stereotypů nebo zevšeobecňujících tvrzení (viz např. </w:t>
      </w:r>
      <w:r>
        <w:rPr>
          <w:rFonts w:cs="Arial" w:ascii="Arial" w:hAnsi="Arial"/>
          <w:i/>
          <w:sz w:val="20"/>
        </w:rPr>
        <w:t>Jakmile se studenti dostanou do finálního ročníku tj. 9. třída, jsou nyní oni těmi „služebně nejstaršími“ a občas zapomínají na svá „bažantí“ léta a šikanují ročníky pod nimi</w:t>
      </w:r>
      <w:r>
        <w:rPr>
          <w:rFonts w:cs="Arial" w:ascii="Arial" w:hAnsi="Arial"/>
          <w:sz w:val="20"/>
        </w:rPr>
        <w:t xml:space="preserve">, s. 10). Další příklad: </w:t>
      </w:r>
      <w:r>
        <w:rPr>
          <w:rFonts w:cs="Arial" w:ascii="Arial" w:hAnsi="Arial"/>
          <w:i/>
          <w:sz w:val="20"/>
        </w:rPr>
        <w:t>Dnešní děti nejsou zvyklý komunikovat verbálně a nevyplácí se je rodinných večeří tlačit</w:t>
      </w:r>
      <w:r>
        <w:rPr>
          <w:rFonts w:cs="Arial" w:ascii="Arial" w:hAnsi="Arial"/>
          <w:sz w:val="20"/>
        </w:rPr>
        <w:t xml:space="preserve"> (s. 29, zde je souvětí zcela mimo racionální syntax) atd. at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Zkuste jasně a stručně formulovat nejčastější typy kyberšikany, se kterými se můžeme v dnešní době setk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2) Jaké jsou základní kroky prevence? Jak lze v případě odhalení kyberšikany postupovat? Čemu se naopak zcela určitě vyhnout (viz příklad v BC, kde dojde ke konfrontaci oběti s celou třídou před tabulí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Lze vytvořit modelový typ kyberagresora/kyberagresork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5. 6.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……………………………………….</w:t>
        <w:tab/>
        <w:tab/>
        <w:tab/>
        <w:tab/>
        <w:tab/>
        <w:tab/>
        <w:tab/>
        <w:t xml:space="preserve">                      Mgr. Michal Kříž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8:00Z</dcterms:created>
  <dc:creator>Zdenka</dc:creator>
  <dc:description/>
  <cp:keywords/>
  <dc:language>en-US</dc:language>
  <cp:lastModifiedBy>sekretariát KČJL</cp:lastModifiedBy>
  <cp:lastPrinted>2020-06-06T17:11:00Z</cp:lastPrinted>
  <dcterms:modified xsi:type="dcterms:W3CDTF">2021-06-2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