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l Koláč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Dr. David Smékal, Ph. 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centrická kontrak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Dr. David Smékal, Ph. 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kalářská práce se zaměřuje na problematiku vlivu excentrické kontrakce a excentrického cvičení na pohybový systém.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oblematika excentrické kontrakce byla a je na okraji zájmu fyzioterapeutů. Pravděpodobně je to dáno tím, že jsou již v prvních ročnících studia upozorňování na negativní vliv této kontrakce na buněčnou úroveň sval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ant byl při zpracování teoretické části samostatný a prokázal standardní úroveň při zpracování problematiky publikované v zahraniční literatuře (86 % primárních zdrojů citací je ze zahraniční literatury).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valita obsahového zpracování teoretického přehledu svědčí o velmi dobrém vhledu diplomanta do problematiky excentrického cvičení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hledem k charakteru bakalářské práce nelze formulaci cílů, výzkumných otázek a hypotéz hodnotit – jedná se o rešeržní typ práce. V rámci zpracování teoretické části práce oceňuji uvedení excentrického cvičení nejen v rámci fyzioterapeutické praxe, ale i v oblasti sportu, kdy excentrické cvičení může být ideálním primárním preventivním faktorem úrazů a přetížení pohybového systému. V některých částech textu je patrná nejistota v konstrukci odborného textu, kdy diplomant některé informace v odborném textu dabluje a některé části textu mají charakter „koláže“ bez zjevné snahy o propojení. Diskuse, závěr i souhrny jsou napsány na dobré úrovn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Jazyková i stylistická stránka bakalářské práce je na dobré úrovni. Bohužel v některých částech textu je příliš patrný doslovný překlad z anglické literatury, bez dostatečné stylistické úpravy. Rozsah práce je standardní. Bakalářská práce je sepsaná na 64 stranách včetně seznamu literatury a příloh. Grafická úprava je na výborné úrovni a práce přesně dodržuje doporučení publikačního manuálu Fakulty tělesné kultur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oznámky vedoucího práce byly diplomantem zapracovány při vytváření finální verze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 lze dle diplomanta určit optimální zatížení (intenzita, frekvence,..) pohybového systému při použití excentrického cvič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 prác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5. 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55:00Z</dcterms:created>
  <dc:creator>Zbyněk Svozil</dc:creator>
  <dc:description/>
  <cp:keywords/>
  <dc:language>en-US</dc:language>
  <cp:lastModifiedBy>David</cp:lastModifiedBy>
  <dcterms:modified xsi:type="dcterms:W3CDTF">2013-05-21T04:19:00Z</dcterms:modified>
  <cp:revision>7</cp:revision>
  <dc:subject/>
  <dc:title>Věc: Zjednodušení závěrečných státních zkoušek v bakalářské formě studia (pracovní materiál)</dc:title>
</cp:coreProperties>
</file>