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sz w:val="20"/>
        </w:rPr>
        <w:t>Jana Vejmelk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 xml:space="preserve"> Mechorosty na dřevinách ve Smetanových sadech v Olomouc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RNDr. Zbyněk Hradílek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RNDr. Olga Vrán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Správnost odborné termi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yužití pro odbornou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yužití pro pedagogickou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osttext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  <w:t xml:space="preserve">Všechny části předložené bakalářské práce jsou zpracovány na velmi dobré úrovni. Autorka vychází z velkého množství tištěných literárních zdrojů (60 z toho třetina cizojazyčných). Literární přehled je cíleně zaměřený na poznatky o výskytu mechorostů v městském prostředí. Je cenné, že výsledky průzkumu mechorostů jsou zhodnocené z různých úhlů pohledu a precizně okomentovány. Nejde jen o výčet nalezených druhů mechorostů, ale i rozlišení jejich životních strategií, růstových forem, srovnání podobnosti mechových společenstev, bioindikační význam nalezených druhů mechů. Některé výsledky jsou dokonce podložené statistickým testováním. Také diskuze je zpracovaná kvalitně.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11: Byla zřejmě použita upravená zonace dle Peciara (není shoda se zónami na s. 15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 18, 19: Nepůsobí dobře, když je za každým odstavcem v celé podkapitole citován víceméně stále stejný aut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. 31: Pro výpočet základních statistických charakteristik není dostačující počet měření 2 nebo 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 některých dřevin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ferují některé mechorosty určitý druh dřeviny 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m si autorka vysvětluje absenci mechorostů na všech zkoumaných jedincích smrku ztepilého a jedle ojíněné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8. 8. 2014 </w:t>
        <w:tab/>
        <w:tab/>
        <w:t xml:space="preserve">                                    RNDr Olga Vránová, Ph.D.</w:t>
        <w:tab/>
        <w:tab/>
        <w:tab/>
        <w:tab/>
        <w:tab/>
        <w:tab/>
        <w:tab/>
        <w:t xml:space="preserve">                        oponent bakalářské práce </w:t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8:00Z</dcterms:created>
  <dc:creator>Zdenka</dc:creator>
  <dc:description/>
  <dc:language>en-US</dc:language>
  <cp:lastModifiedBy>Pazdirkova Marcela</cp:lastModifiedBy>
  <cp:lastPrinted>2013-05-07T09:16:00Z</cp:lastPrinted>
  <dcterms:modified xsi:type="dcterms:W3CDTF">2014-08-12T08:58:00Z</dcterms:modified>
  <cp:revision>2</cp:revision>
  <dc:subject/>
  <dc:title>Zadání tématu, odevzdání a evidence údajů o bakalářské, diplomové a disertační práci</dc:title>
</cp:coreProperties>
</file>