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minka Bartk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sk-SK"/>
              </w:rPr>
              <w:t>Agresia ako odpoveď na sexuálnu žiarlivosť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Olga Pechová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 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Jedná se o téma, které je stále aktuální. Práce také vykazuje značnou míru originalitu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by mohla být zpracována podrobněji a na podkladě více pramenů, nicméně splňuje požadavky na tento typ práce a přináší informace, které jsou nutné pro porozumění výzkumu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e práce jsou formulovány srozumitelně. Rovněž první tři hypotézy jsou v pořádku. Čtvrtá hypotéza je nepříliš dobře formulovaná. Vzhledem k tomu, že se jedná o dost komplikovanou směsnou hypotézu, tak by bylo mnohem lepší formulovat ji jako hypotézu nulovou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užitá metodologie je velmi zajímavá a v českém prostředí originální. Použité metody jsou zcela přiměřené cílům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pracování výsledků je odpovídající a použité statistické metody jsou vhodné. Vzhledem k množství postupů je však zpracování trochu méně přehledné, což se týká zejména výsledků týkající se čtvrté hypotéz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kuse a závěry práce v zásadě poskytují všechny potřebné informace, avšak tyto kapitoly jsou však ovlivněny spěchem při dokončování a mohly by být zpracovány o něco precizněji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je po formální stránce plně v souladu s platnými normami pro diplomové práce. Její jazyková a stylistická úroveň je dobrá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velmi zajímavá. Autorka projevila značnou míru iniciativy, originality a samostatnosti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Mohla byste popsat a interpretovat zjištěné rozdíly mezi reakcemi žen a na jednotlivé popisované situace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áce není plagiát.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 4. 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/>
      </w:pPr>
      <w:r>
        <w:rPr/>
        <w:t>Hodnocení:</w:t>
      </w:r>
    </w:p>
    <w:p>
      <w:pPr>
        <w:pStyle w:val="Prosttext"/>
        <w:rPr/>
      </w:pPr>
      <w:r>
        <w:rPr/>
        <w:t>29-32  A</w:t>
      </w:r>
    </w:p>
    <w:p>
      <w:pPr>
        <w:pStyle w:val="Prosttext"/>
        <w:rPr/>
      </w:pPr>
      <w:r>
        <w:rPr/>
        <w:t>25-28  B</w:t>
      </w:r>
    </w:p>
    <w:p>
      <w:pPr>
        <w:pStyle w:val="Prosttext"/>
        <w:rPr/>
      </w:pPr>
      <w:r>
        <w:rPr/>
        <w:t>21-24  C</w:t>
      </w:r>
    </w:p>
    <w:p>
      <w:pPr>
        <w:pStyle w:val="Prosttext"/>
        <w:rPr/>
      </w:pPr>
      <w:r>
        <w:rPr/>
        <w:t>20-17  D</w:t>
      </w:r>
    </w:p>
    <w:p>
      <w:pPr>
        <w:pStyle w:val="Prosttext"/>
        <w:rPr/>
      </w:pPr>
      <w:r>
        <w:rPr/>
        <w:t>13-16  E</w:t>
      </w:r>
    </w:p>
    <w:p>
      <w:pPr>
        <w:pStyle w:val="Prosttext"/>
        <w:rPr/>
      </w:pPr>
      <w:r>
        <w:rPr/>
        <w:t>12-    nevyhově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16:00Z</dcterms:created>
  <dc:creator>Your User Name</dc:creator>
  <dc:description/>
  <cp:keywords/>
  <dc:language>en-US</dc:language>
  <cp:lastModifiedBy>Šmahaj</cp:lastModifiedBy>
  <dcterms:modified xsi:type="dcterms:W3CDTF">2012-04-22T13:16:00Z</dcterms:modified>
  <cp:revision>2</cp:revision>
  <dc:subject/>
  <dc:title/>
</cp:coreProperties>
</file>