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t>Bc. Vendula Bartošová, Reemigrace Čechů z Velké Británie, magisterská diplomová práce, Katedra sociologie, andragogiky a kulturní antropologie, obor Kulturní antropologie,  Filozofická fakulta, Univerzita Palackého v Olomouci, Olomouc 2019, 98 stran.</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Vyjádření oponenta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Paní Bc. Vendula Bartošová navazuje a zúročuje jak své znalosti, které nabyla v čase studia - a vyjádřila již dříve ve svém bakalářském textu, tak osobní zkušenost z pobytu ve Velké Británii. To vše se solidním základem teoretické i praktické materie, s výpovědí respondentů bezesporu komparovanou s prožitou praxí, uložila do zodpovědně sepsaného, s logikou a invencí pojatého a čtivě podaného magisterského diplomového textu.</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Konstatuji, že jsem se s prací se zájmem seznámil a byl jsem pro čtení získáván s každou další stránkou. Text navíc dokládá existenci kontinuálního zájmu pisatelky - od adaptace mladých českých migrantů do Velké Británie (bakalářská práce) po reemigraci (magisterská práce). V tom shledávám mimořádný bonus. Těžiště práce, logicky strukturované do kapitol – teoretická část a výzkumná část - se soustřeďuje (stručně sděleno) k identifikaci faktorů, které vedou k návratům a jak probíhá ekonomické, sociální a kulturní (znovu)začleňování těchto reemigrantů do - pro obě  strany - domácí české společnosti.</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Klíčové pojmy reemigrace a kdo je reemigrant (s. 12 an) a reeintegrace (s. 30 an) jsou produktivně provazovány s výsledky výzkumu (s. 54 an) a závěrem (s. 91 an). Magisterský text je promyšleně vystavěn. Nutno sdělit, že v případě magisterské diplomové práce autorka sleduje cíleně pouze ty navrátilce, kteří migrovali až po vstupu ČR do Evropské unie, namísto třeba navrátilců z druhé generace migrantů nebo těch, kteří migrovali před rokem 1989.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Do budoucna – v případě uchování zájmu – pokládám za velmi produktivní subtéma – reintegračního šoku, o němž píší a hovoří reintegranti napříč generacemi (odchody po 1938/1939, 1945,1968, 1968/1969, 1909 až po současno), a (ne)využití či (ne)využívání  získaného ekonomického, sociálního či kulturního kapitálu (domácí českou společností). Samostatným myšlenkovým celkem je „transnacionalismus“, který si bezesporu zasluhuje nadkontinentálního uchopení - to je myšleno obecně. Paní Vendula Bartošová i toto zvládá.  </w:t>
      </w:r>
    </w:p>
    <w:p>
      <w:pPr>
        <w:pStyle w:val="Normal"/>
        <w:numPr>
          <w:ilvl w:val="0"/>
          <w:numId w:val="0"/>
        </w:numPr>
        <w:spacing w:lineRule="auto" w:line="360"/>
        <w:outlineLvl w:val="0"/>
        <w:rPr/>
      </w:pPr>
      <w:r>
        <w:rPr/>
        <w:t xml:space="preserve">V případě předloženého textu oceňuji stylistickou kvalitu a jazykovou zdatnost pisatelky. Je tím jen zvýrazňován (až dramaticky) kvalitativní kontrast mezi autorkou a jejími respondenty. Mimo kontext hodnocení zmiňuji „vyjadřování“ respondentů, které je zaznamenáváno v „syrovém stav“ výpovědí. Ty jsou odleskem reality a informují nás o gramatické ne-výbavě dotazovaných, stojící v některých případech hluboko pod hranicí akceptovatelné obecné češtiny. Záznamy pořízené autorkou se tak stávají pramenem pro možný popis jazykové reality. To je ovšem obecný jev, dotovaný médií včetně veřejnoprávních zprostředkovatelů informací, a velké téma pro jazykovědu.  </w:t>
      </w:r>
    </w:p>
    <w:p>
      <w:pPr>
        <w:pStyle w:val="Normal"/>
        <w:rPr/>
      </w:pPr>
      <w:r>
        <w:rPr/>
      </w:r>
    </w:p>
    <w:p>
      <w:pPr>
        <w:pStyle w:val="Normal"/>
        <w:rPr/>
      </w:pPr>
      <w:r>
        <w:rPr/>
      </w:r>
    </w:p>
    <w:p>
      <w:pPr>
        <w:pStyle w:val="Normal"/>
        <w:spacing w:lineRule="auto" w:line="360"/>
        <w:rPr/>
      </w:pPr>
      <w:r>
        <w:rPr/>
        <w:t>Jako odchovanec německých univerzit s dlouhodobým pohybem v americkém a iberoamerickém světě toliko sděluji, že obdobně bohatá literatura s delší historií k tématu (reemigrace, reintegrace) je ukotvena v německojazyčném prostředí, kde desítky miliónů čítající německojazyčná komunita mimo mateřské země je „historicky“ nejpočetněji migracemi dotčeným evropským celkem. Středobodem zájmu je však v našem případě Velká Británie a reemigrace Čechů. Záběr literatury je ve shodě s tématem a autorka dokládá solidní orientaci.</w:t>
      </w:r>
    </w:p>
    <w:p>
      <w:pPr>
        <w:pStyle w:val="Normal"/>
        <w:spacing w:lineRule="auto" w:line="360"/>
        <w:rPr/>
      </w:pPr>
      <w:r>
        <w:rPr/>
      </w:r>
    </w:p>
    <w:p>
      <w:pPr>
        <w:pStyle w:val="Normal"/>
        <w:spacing w:lineRule="auto" w:line="360"/>
        <w:rPr/>
      </w:pPr>
      <w:r>
        <w:rPr/>
        <w:t>Magisterská diplomová práce paní Bc. Venduly Bartošové je sepsána s prožitou osobní zkušeností, se znalostí teorie i praxe a čtenáři a posuzovateli nabízena komunikativně vstřícným jazykem. Text mě zaujal a poučil. Práci hodnotím kladně, přijímám a doporučuji k obhajobě s hodnocením A.</w:t>
      </w:r>
    </w:p>
    <w:p>
      <w:pPr>
        <w:pStyle w:val="Normal"/>
        <w:rPr/>
      </w:pPr>
      <w:r>
        <w:rPr/>
      </w:r>
    </w:p>
    <w:p>
      <w:pPr>
        <w:pStyle w:val="Normal"/>
        <w:rPr/>
      </w:pPr>
      <w:r>
        <w:rPr/>
      </w:r>
    </w:p>
    <w:p>
      <w:pPr>
        <w:pStyle w:val="Normal"/>
        <w:rPr/>
      </w:pPr>
      <w:r>
        <w:rPr/>
      </w:r>
    </w:p>
    <w:p>
      <w:pPr>
        <w:pStyle w:val="Normal"/>
        <w:rPr/>
      </w:pPr>
      <w:r>
        <w:rPr/>
        <w:t>Ivo Barteček / Katedra historie FF UP v Olomouci</w:t>
      </w:r>
    </w:p>
    <w:p>
      <w:pPr>
        <w:pStyle w:val="Normal"/>
        <w:rPr/>
      </w:pPr>
      <w:r>
        <w:rPr/>
      </w:r>
    </w:p>
    <w:p>
      <w:pPr>
        <w:pStyle w:val="Normal"/>
        <w:rPr/>
      </w:pPr>
      <w:r>
        <w:rPr/>
      </w:r>
    </w:p>
    <w:p>
      <w:pPr>
        <w:pStyle w:val="Normal"/>
        <w:rPr/>
      </w:pPr>
      <w:r>
        <w:rPr/>
        <w:t>Prof. PhDr. Ivo Barteček, CSc., ibart@post.cz</w:t>
      </w:r>
    </w:p>
    <w:p>
      <w:pPr>
        <w:pStyle w:val="Normal"/>
        <w:rPr/>
      </w:pPr>
      <w:r>
        <w:rPr/>
      </w:r>
    </w:p>
    <w:p>
      <w:pPr>
        <w:pStyle w:val="Normal"/>
        <w:rPr/>
      </w:pPr>
      <w:r>
        <w:rPr/>
        <w:t>Olomouc 24. května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37:00Z</dcterms:created>
  <dc:creator>ibart</dc:creator>
  <dc:description/>
  <cp:keywords/>
  <dc:language>en-US</dc:language>
  <cp:lastModifiedBy>Wagnerova Radmila</cp:lastModifiedBy>
  <dcterms:modified xsi:type="dcterms:W3CDTF">2019-05-27T06:37:00Z</dcterms:modified>
  <cp:revision>2</cp:revision>
  <dc:subject/>
  <dc:title>Můj milý Macku</dc:title>
</cp:coreProperties>
</file>