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dnocení bakalářské diplomové práce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niverzita Palackého v Olomouci, Filozofická fakulta, Katedra sociologie a andragogiky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ázev BDP - ŠKOLSTVÍ V RÁMCI EU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utor (autorka) BDP - Mgr. Nenčo Jordanov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Hodnotitel (</w:t>
      </w:r>
      <w:r>
        <w:rPr>
          <w:rFonts w:cs="Arial Narrow" w:ascii="Arial Narrow" w:hAnsi="Arial Narrow"/>
          <w:b/>
          <w:sz w:val="24"/>
          <w:szCs w:val="24"/>
          <w:u w:val="single"/>
        </w:rPr>
        <w:t>vedoucí BDP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-  oponent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2"/>
      </w:r>
      <w:r>
        <w:rPr>
          <w:rFonts w:cs="Arial Narrow" w:ascii="Arial Narrow" w:hAnsi="Arial Narrow"/>
          <w:b/>
          <w:sz w:val="24"/>
          <w:szCs w:val="24"/>
        </w:rPr>
        <w:t>) – Ing. Bc. Vít Beran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221"/>
        <w:gridCol w:w="99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bsahová úroveň prác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4"/>
                <w:szCs w:val="24"/>
              </w:rPr>
              <w:footnoteReference w:id="3"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ymezení předmětu a cíle prá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ymezení problém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informovanost o řešeních problému v odborné literatuř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ymezení teoretického východiska prá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ogika argumentačních výpovědí řešení problém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jednání důsledků, které z výsledků práce plynou pro přijatá teoretická východis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stižnost anotace (max. 600 znaků s mezerami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ávěrečná diskuse o dosažení cíle prá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221"/>
        <w:gridCol w:w="99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I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ormální úroveň práce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rozsah BDP (norma – 72 000 znaků včetně mezer, asi 40 normalizovaných stran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dkazování na cita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znam použité literatury a pramen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jasné odlišení myšlenek citovaných autorů od myšlenek autora MDP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jasnost strukturování BDP do kapitol a podkapitol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jazyková a stylistická správno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544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ředběžné hodnocení: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4"/>
                <w:szCs w:val="24"/>
              </w:rPr>
              <w:footnoteReference w:id="4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„</w:t>
            </w:r>
            <w:r>
              <w:rPr>
                <w:rFonts w:cs="Arial Narrow" w:ascii="Arial Narrow" w:hAnsi="Arial Narrow"/>
                <w:sz w:val="24"/>
                <w:szCs w:val="24"/>
              </w:rPr>
              <w:t>C“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Místo pro poznámky hodnotitele</w:t>
      </w:r>
      <w:r>
        <w:rPr>
          <w:rStyle w:val="FootnoteCharacters"/>
          <w:rStyle w:val="FootnoteAnchor"/>
          <w:rFonts w:cs="Arial Narrow" w:ascii="Arial Narrow" w:hAnsi="Arial Narrow"/>
          <w:b/>
          <w:sz w:val="24"/>
          <w:szCs w:val="24"/>
        </w:rPr>
        <w:footnoteReference w:id="5"/>
      </w:r>
      <w:r>
        <w:rPr>
          <w:rFonts w:cs="Arial Narrow" w:ascii="Arial Narrow" w:hAnsi="Arial Narrow"/>
          <w:b/>
          <w:sz w:val="24"/>
          <w:szCs w:val="24"/>
        </w:rPr>
        <w:t>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áce pana Mgr. Nenčo Jordanova se zabývá hledáním společných znaků vzdělávacích systémů šesti zemí vybraných na základě jejich úspěšnosti či neúspěšnosti při testování PISA v letech 2000 až 2009. Obsahuje porovnávání ve vybraných charakteristikách vzdělávacích systémů: řízení školství, struktury školských systémů, financování školství, organizace výuky a přístup ke čtenářské, matematické a přírodovědné gramotnosti. Práce je převážně kompilátem informací načerpaných z různých jistě validních zdrojů. Zajímavý je výběr zemí. Jedná se jednak o sousední státy ČR a dále o Portugalsko a Švédsko. V závěru každé kapitoly shrnuje autor důležité poznatky dané země z pohledu konkrétní charakteristiky a tyto poznatky porovnává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utor formuluje hypotézu – </w:t>
      </w:r>
      <w:r>
        <w:rPr>
          <w:rFonts w:cs="Arial Narrow" w:ascii="Arial Narrow" w:hAnsi="Arial Narrow"/>
          <w:i/>
          <w:sz w:val="24"/>
          <w:szCs w:val="24"/>
        </w:rPr>
        <w:t>„Dle mé hypotézy by měly státy v každé z uvedených skupin vykazovat společné rysy v různých charakteristikách vzdělávacích systémů.“</w:t>
      </w:r>
      <w:r>
        <w:rPr>
          <w:rFonts w:cs="Arial Narrow" w:ascii="Arial Narrow" w:hAnsi="Arial Narrow"/>
          <w:sz w:val="24"/>
          <w:szCs w:val="24"/>
        </w:rPr>
        <w:t xml:space="preserve"> - a chce ve své práci odpovědět na otázku, zda existují společné rysy vzdělávacích soustav úspěšných zemí v testování PISA a společné rysy neúspěšných zemí. Respektive uvádí, že si klade za cíl nalézt a popsat společné znaky vzdělávacích systému zemí na jedné straně úspěšných a na druhé straně neúspěšných při testování PISA mezi roky 2000 až 2009. Není zcela jasné, zda v bakalářské práci lze na hypotézu a cíle najít odpověď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 tyto otázky - cíle však ve své práci odpověď nenachází, respektive konstatuje: </w:t>
      </w:r>
      <w:r>
        <w:rPr>
          <w:rFonts w:cs="Arial Narrow" w:ascii="Arial Narrow" w:hAnsi="Arial Narrow"/>
          <w:i/>
          <w:sz w:val="24"/>
          <w:szCs w:val="24"/>
        </w:rPr>
        <w:t>„Z výše popsaných skutečností vyplývá, že jsem v použitých charakteristikách vzdělávacích systémů nenalezl žádné významné průsečíky, a tudíž nelze obecně říci, že země, které jsou úspěšné v testování PISA, popř. neúspěšné, vykazují společné znaky ve svých vzdělávacích systémech. Nicméně, pro rozsáhlejší a hlubší porovnání s použitím dalších charakteristik z jiných hledisek by se mohlo pokračovat prací vyšší úrovně a je možné, že teprve tehdy by se určité společné rysy nalezly.“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Práce je přehledně uspořádána. Autor dodržel předepsaný rozsah, v textu odkazuje na citace. Drobný nedostatek je u uvedené literatury. U některých položek je uváděno křestní jméno před příjmením. Tím jak je celá práce koncipována, není vždy jasné odlišení myšlenek citovaných autorů od myšlenek autora. Práce je strukturována do kapitol a podkapitol a je jazykově a stylisticky správná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Závěr </w:t>
      </w:r>
      <w:r>
        <w:rPr>
          <w:rFonts w:cs="Arial Narrow" w:ascii="Arial Narrow" w:hAnsi="Arial Narrow"/>
          <w:sz w:val="24"/>
          <w:szCs w:val="24"/>
        </w:rPr>
        <w:t xml:space="preserve">(doporučení nebo nedoporučení k obhajobě a návrh klasifikace)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áci pana Mgr. Nenčo Jordanova doporučuji k obhajobě a navrhuji klasifikovat stupněm „C“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atum: </w:t>
      </w:r>
      <w:r>
        <w:rPr>
          <w:rFonts w:cs="Arial Narrow" w:ascii="Arial Narrow" w:hAnsi="Arial Narrow"/>
          <w:sz w:val="24"/>
          <w:szCs w:val="24"/>
        </w:rPr>
        <w:t>8.12.2013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Podpis:  </w:t>
      </w:r>
      <w:r>
        <w:rPr>
          <w:rFonts w:cs="Arial Narrow" w:ascii="Arial Narrow" w:hAnsi="Arial Narrow"/>
          <w:sz w:val="24"/>
          <w:szCs w:val="24"/>
        </w:rPr>
        <w:t>Ing. Bc. Vít Beran</w:t>
      </w:r>
    </w:p>
    <w:sectPr>
      <w:footnotePr>
        <w:numFmt w:val="decimal"/>
        <w:numRestart w:val="eachSect"/>
      </w:footnote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upnice hodnocení: 0–5 bodů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ětí klasifikace: </w:t>
      </w:r>
    </w:p>
    <w:p>
      <w:pPr>
        <w:pStyle w:val="Footnote"/>
        <w:jc w:val="center"/>
        <w:rPr/>
      </w:pPr>
      <w:r>
        <w:rPr/>
        <w:t>70–65  a (1)64–60b (1,5)59–49 c (2)48–37 d (2,5)36–28 e (3)27 a méněf (4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lovním hodnocením je možné upravit předběžné hodnocení a zdůvodnit zejména zvýšení navrhované známky – např. proto, že zvolený problém je obtížný nebo originál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25:00Z</dcterms:created>
  <dc:creator>katedra romanistiky</dc:creator>
  <dc:description/>
  <cp:keywords/>
  <dc:language>en-US</dc:language>
  <cp:lastModifiedBy>kovarikl</cp:lastModifiedBy>
  <cp:lastPrinted>2006-04-19T07:06:00Z</cp:lastPrinted>
  <dcterms:modified xsi:type="dcterms:W3CDTF">2013-12-09T08:26:00Z</dcterms:modified>
  <cp:revision>4</cp:revision>
  <dc:subject/>
  <dc:title>Hodnocení bakalářské diplomové práce</dc:title>
</cp:coreProperties>
</file>