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KÉTA LUKÁČ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ROGOVÉ SLUŽBY PRO UŽIVATELE DROG LAXUS O.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ŽENÍ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ROSLAV VAC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ý význam práce, využitelnost výsled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připomínek a otázek k obhajobě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7. března 2007                                                               Mgr. Jana Ženíš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7:00Z</dcterms:created>
  <dc:creator>Marcela Veselská</dc:creator>
  <dc:description/>
  <dc:language>en-US</dc:language>
  <cp:lastModifiedBy>KPG_DOKTORAND</cp:lastModifiedBy>
  <cp:lastPrinted>2006-04-04T09:05:00Z</cp:lastPrinted>
  <dcterms:modified xsi:type="dcterms:W3CDTF">2007-05-14T09:47:00Z</dcterms:modified>
  <cp:revision>2</cp:revision>
  <dc:subject/>
  <dc:title>Hodnocení vedoucího diplomové práce</dc:title>
</cp:coreProperties>
</file>